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ristian Meier’s </w:t>
      </w:r>
      <w:r>
        <w:rPr>
          <w:u w:val="single"/>
        </w:rPr>
        <w:t>Caesar</w:t>
      </w:r>
    </w:p>
    <w:p>
      <w:pPr>
        <w:pStyle w:val="Normal"/>
        <w:rPr/>
      </w:pPr>
      <w:r>
        <w:rPr/>
      </w:r>
    </w:p>
    <w:p>
      <w:pPr>
        <w:pStyle w:val="Normal"/>
        <w:rPr/>
      </w:pPr>
      <w:r>
        <w:rPr/>
        <w:t>Chapter 10: The Consulship (59 BC)</w:t>
      </w:r>
    </w:p>
    <w:p>
      <w:pPr>
        <w:pStyle w:val="Normal"/>
        <w:rPr/>
      </w:pPr>
      <w:r>
        <w:rPr/>
        <w:t>Gaius Julius Caesar and Marcus Calpurnius Bibulus</w:t>
      </w:r>
    </w:p>
    <w:p>
      <w:pPr>
        <w:pStyle w:val="Normal"/>
        <w:rPr/>
      </w:pPr>
      <w:r>
        <w:rPr/>
        <w:t>Early on, Caesar proposed his long-promised land bill to distribute common lands (except Campania) first to Pompey’s veterans and use Pompey’s war spoils to purchase them at a fair market price and voluntary</w:t>
      </w:r>
    </w:p>
    <w:p>
      <w:pPr>
        <w:pStyle w:val="Normal"/>
        <w:rPr/>
      </w:pPr>
      <w:r>
        <w:rPr/>
      </w:r>
    </w:p>
    <w:p>
      <w:pPr>
        <w:pStyle w:val="Normal"/>
        <w:rPr/>
      </w:pPr>
      <w:r>
        <w:rPr/>
        <w:t>Although everyone knew that the land bill was engineered by a (too) powerful alliance between Caesar and Pompey, there really wasn’t anything negative to say about it.  This didn’t stop opposition led by Bibulus, but they really had nothing substantial to argue.  Caesar listened to and participated in the debate in the senate, and then Cato began to speak in a filibuster.  At a certain point, Caesar got fed up and had Cato forcefully removed from the senate and arrested.  This went over poorly with the senate as a whole… some left the senate with Cato… others objected vocally.  Caesar quickly had to have Cato released.</w:t>
      </w:r>
    </w:p>
    <w:p>
      <w:pPr>
        <w:pStyle w:val="Normal"/>
        <w:rPr/>
      </w:pPr>
      <w:r>
        <w:rPr/>
      </w:r>
    </w:p>
    <w:p>
      <w:pPr>
        <w:pStyle w:val="Normal"/>
        <w:rPr/>
      </w:pPr>
      <w:r>
        <w:rPr/>
        <w:t>Pompey also began to minimize public opposition to the land bill by employing his veterans in the streets, but through the tribune Vatinius (to keep his hands clean).  This continued at various public debates and gatherings, often focused on Bibulus.  At one point, Bibulus, who had at this point really dug in, had a bucket of dung poured on his head and beaten off the Temple of Castor.</w:t>
      </w:r>
    </w:p>
    <w:p>
      <w:pPr>
        <w:pStyle w:val="Normal"/>
        <w:rPr/>
      </w:pPr>
      <w:r>
        <w:rPr/>
      </w:r>
    </w:p>
    <w:p>
      <w:pPr>
        <w:pStyle w:val="Normal"/>
        <w:rPr/>
      </w:pPr>
      <w:r>
        <w:rPr/>
        <w:t>Bibulus complained to the senate, which was powerless to do anything for fear of further violence, so Bibulus then confined himself to his house and then began to issue terrible augural proclamations to nullify any of Caesar’s actions each day.</w:t>
      </w:r>
    </w:p>
    <w:p>
      <w:pPr>
        <w:pStyle w:val="Normal"/>
        <w:rPr/>
      </w:pPr>
      <w:r>
        <w:rPr/>
      </w:r>
    </w:p>
    <w:p>
      <w:pPr>
        <w:pStyle w:val="Normal"/>
        <w:rPr/>
      </w:pPr>
      <w:r>
        <w:rPr/>
        <w:t>By April, the land bill had passed and Vatinius then pushed through legislation to give Caesar Gallia Cisalpina and Illyricum for a 5-year term.</w:t>
      </w:r>
    </w:p>
    <w:p>
      <w:pPr>
        <w:pStyle w:val="Normal"/>
        <w:rPr/>
      </w:pPr>
      <w:r>
        <w:rPr/>
      </w:r>
    </w:p>
    <w:p>
      <w:pPr>
        <w:pStyle w:val="Normal"/>
        <w:rPr/>
      </w:pPr>
      <w:r>
        <w:rPr/>
        <w:t>At the end of April, it was known that a new land bill, to split up the Campanian lands, and also that Pompey was to marry Caesar’s daughter Julia.  It was obvious that Caesar and Pompey had made further agreements.  Caesar also obtained a third proconsular province, Gallia Transalpina (much more belligerent area).  It also became clear that Crassus was left out of these negotiations, because he ended up back in Pompeian opposition.</w:t>
      </w:r>
    </w:p>
    <w:p>
      <w:pPr>
        <w:pStyle w:val="Normal"/>
        <w:rPr/>
      </w:pPr>
      <w:r>
        <w:rPr/>
      </w:r>
    </w:p>
    <w:p>
      <w:pPr>
        <w:pStyle w:val="Normal"/>
        <w:rPr/>
      </w:pPr>
      <w:r>
        <w:rPr/>
        <w:t>At this point, people were openly hostile to Caesar and Pompey.. their agreement and penchant for violence was well known.  The senate also at this time offered Caesar a bargain… all of his motions in the past months were technically invalid because of Bibulus’ augury; they told Caesar he could reintroduce all of his legislation under proper circumstances and the senate promised to pass it.  Essentially, they were trying to force Caesar to admit that what he had done was illegal.  Most would probably have agreed, Caesar did not.</w:t>
      </w:r>
    </w:p>
    <w:p>
      <w:pPr>
        <w:pStyle w:val="Normal"/>
        <w:rPr/>
      </w:pPr>
      <w:r>
        <w:rPr/>
      </w:r>
    </w:p>
    <w:p>
      <w:pPr>
        <w:pStyle w:val="Normal"/>
        <w:rPr/>
      </w:pPr>
      <w:r>
        <w:rPr/>
        <w:t>In October, Caesar somehow secured the election of two allies, Calpurnius Piso (his wife’s father) and Aulus Gabinius.  With Clodius still tribune, Caesar was virtually guaranteed to be free from prosecution when his term as consul ended.</w:t>
      </w:r>
    </w:p>
    <w:p>
      <w:pPr>
        <w:pStyle w:val="Normal"/>
        <w:rPr/>
      </w:pPr>
      <w:r>
        <w:rPr/>
      </w:r>
    </w:p>
    <w:p>
      <w:pPr>
        <w:pStyle w:val="Normal"/>
        <w:rPr/>
      </w:pPr>
      <w:r>
        <w:rPr/>
        <w:t>Chapter 11: Achievements in Gaul</w:t>
      </w:r>
    </w:p>
    <w:p>
      <w:pPr>
        <w:pStyle w:val="Normal"/>
        <w:rPr/>
      </w:pPr>
      <w:r>
        <w:rPr/>
        <w:t>In March, Caesar set out for his province (shortly before, Cicero went into exile after Clodius passed laws condemning the actions of the executioners of Catiline).  Caesar received word that the Helvetians wanted to march through his province from modern-day Switzerland and settle in western Gaul.</w:t>
      </w:r>
    </w:p>
    <w:p>
      <w:pPr>
        <w:pStyle w:val="Normal"/>
        <w:rPr/>
      </w:pPr>
      <w:r>
        <w:rPr/>
      </w:r>
    </w:p>
    <w:p>
      <w:pPr>
        <w:pStyle w:val="Normal"/>
        <w:rPr/>
      </w:pPr>
      <w:r>
        <w:rPr/>
        <w:t>Just after this point, Clodius decided to annex Cyprus and had Cato sent their to make this happen.  This action removed a huge anti-Caesarian and weakened Pompey’s voice in the senate.</w:t>
      </w:r>
    </w:p>
    <w:p>
      <w:pPr>
        <w:pStyle w:val="Normal"/>
        <w:rPr/>
      </w:pPr>
      <w:r>
        <w:rPr/>
      </w:r>
    </w:p>
    <w:p>
      <w:pPr>
        <w:pStyle w:val="Normal"/>
        <w:rPr/>
      </w:pPr>
      <w:r>
        <w:rPr/>
        <w:t>However, thanks to the violent precedent of 59 BC and the lack of opposition in Cato and Cicero, Clodius ruled the streets with his “urban associations.”  Violence was the way to get things done. In the 50’s.  Eventually, Pompey came out in support of Cicero’s recall, got the backing of the senate, and Caesar agreed as long as Cicero promised to support Caesar.</w:t>
      </w:r>
    </w:p>
    <w:p>
      <w:pPr>
        <w:pStyle w:val="Normal"/>
        <w:rPr/>
      </w:pPr>
      <w:r>
        <w:rPr/>
      </w:r>
    </w:p>
    <w:p>
      <w:pPr>
        <w:pStyle w:val="Normal"/>
        <w:rPr/>
      </w:pPr>
      <w:r>
        <w:rPr/>
        <w:t>How was Caesar able to singe-handedly increase the size of the empire so massively?  To single-handedly raise six legions on top of the four that were given to him by the state?  To wage war without a prescription or mandate from the senate?</w:t>
      </w:r>
    </w:p>
    <w:p>
      <w:pPr>
        <w:pStyle w:val="Normal"/>
        <w:rPr/>
      </w:pPr>
      <w:r>
        <w:rPr/>
      </w:r>
    </w:p>
    <w:p>
      <w:pPr>
        <w:pStyle w:val="Normal"/>
        <w:rPr/>
      </w:pPr>
      <w:r>
        <w:rPr/>
        <w:t>Since the late 2</w:t>
      </w:r>
      <w:r>
        <w:rPr>
          <w:vertAlign w:val="superscript"/>
        </w:rPr>
        <w:t>nd</w:t>
      </w:r>
      <w:r>
        <w:rPr/>
        <w:t xml:space="preserve"> century, Rome’s official province, Gallia Transalpina, was used as a basis to keep an eye on the Gallic tribes and make sure no one was coming across the Alps towards Italy to attack Rome.</w:t>
      </w:r>
    </w:p>
    <w:p>
      <w:pPr>
        <w:pStyle w:val="Normal"/>
        <w:rPr/>
      </w:pPr>
      <w:r>
        <w:rPr/>
      </w:r>
    </w:p>
    <w:p>
      <w:pPr>
        <w:pStyle w:val="Normal"/>
        <w:rPr/>
      </w:pPr>
      <w:r>
        <w:rPr/>
        <w:t xml:space="preserve">The rest of Gaul was made up of a loosely confederated number of tribes who were constantly squabbling without much more than local consequence.  Sometimes, external incursions by Germans caused tribal shifts and movement, but nothing far-reaching.  </w:t>
      </w:r>
    </w:p>
    <w:p>
      <w:pPr>
        <w:pStyle w:val="Normal"/>
        <w:rPr/>
      </w:pPr>
      <w:r>
        <w:rPr/>
      </w:r>
    </w:p>
    <w:p>
      <w:pPr>
        <w:pStyle w:val="Normal"/>
        <w:rPr/>
      </w:pPr>
      <w:r>
        <w:rPr/>
        <w:t>Among the tribes friendly to Rome were the Aedui.  In 61, they lived on the border of Rome’s province.  The Sequani defeated the Aedui with the help of a Suebi chieftain named Ariovistus.  Not willing to get too involved, the Roman governors of Gallia Transalpina were told merely to protect the Aedui without bringing harm to Rome.  Under Caesar, Ariovistus was made a friend of Rome.</w:t>
      </w:r>
    </w:p>
    <w:p>
      <w:pPr>
        <w:pStyle w:val="Normal"/>
        <w:rPr/>
      </w:pPr>
      <w:r>
        <w:rPr/>
      </w:r>
    </w:p>
    <w:p>
      <w:pPr>
        <w:pStyle w:val="Normal"/>
        <w:rPr/>
      </w:pPr>
      <w:r>
        <w:rPr/>
        <w:t>Before the got worse, however, the Helvetii wanted to march through Roman territory on their way from Switzerland to western Gaul (by Bay of Biscay).  Caesar marched over and met them, they asked permission, he told them he’d think about it, built a bunch of fortifications and destroyed the bridge over the Rhone, then said no.  The Helvetii then tried to march through the Sequani and Aedui, which Caesar decided was a danger to Rome.</w:t>
      </w:r>
    </w:p>
    <w:p>
      <w:pPr>
        <w:pStyle w:val="Normal"/>
        <w:rPr/>
      </w:pPr>
      <w:r>
        <w:rPr/>
      </w:r>
    </w:p>
    <w:p>
      <w:pPr>
        <w:pStyle w:val="Normal"/>
        <w:rPr/>
      </w:pPr>
      <w:r>
        <w:rPr/>
        <w:t>Upon arrival, Caesar’s army wiped out ¼ of the Helvetii and then famously built a bridge over the Saone River in one day when it had taken the Helvetii 20 to do so.  They were completely freaked out by this and so asked for peace.</w:t>
      </w:r>
    </w:p>
    <w:p>
      <w:pPr>
        <w:pStyle w:val="Normal"/>
        <w:rPr/>
      </w:pPr>
      <w:r>
        <w:rPr/>
      </w:r>
    </w:p>
    <w:p>
      <w:pPr>
        <w:pStyle w:val="Normal"/>
        <w:rPr/>
      </w:pPr>
      <w:r>
        <w:rPr/>
        <w:t>Peace negotiations failed, and the Romans followed the Helvetii for two weeks until a favorable position near Bibracte could be found.  The battle was fierce and a relative stalemate until the Helvetians marched off into the territory of the Lingones.  Caesar told the Lingones that he would attack them if they supplied the Helvetii with corn, and so the Helvetii were lost.  They gave up hostages, signed a treaty, and marched back to their homeland to rebuild their old settlements.</w:t>
      </w:r>
    </w:p>
    <w:p>
      <w:pPr>
        <w:pStyle w:val="Normal"/>
        <w:rPr/>
      </w:pPr>
      <w:r>
        <w:rPr/>
      </w:r>
    </w:p>
    <w:p>
      <w:pPr>
        <w:pStyle w:val="Normal"/>
        <w:rPr/>
      </w:pPr>
      <w:r>
        <w:rPr/>
        <w:t>Caesar considered this victory revenge for the Helvetian victory over Romans in 107 BC and the near-conquering by the Cimbri and Teutones before Marius saved the day.</w:t>
      </w:r>
    </w:p>
    <w:p>
      <w:pPr>
        <w:pStyle w:val="Normal"/>
        <w:rPr/>
      </w:pPr>
      <w:r>
        <w:rPr/>
      </w:r>
    </w:p>
    <w:p>
      <w:pPr>
        <w:pStyle w:val="Normal"/>
        <w:rPr/>
      </w:pPr>
      <w:r>
        <w:rPr/>
        <w:t>All the other Gallic chieftains then meet with Caesar to declare their gratitude and understanding for the Helvetian defeat.  Caesar says that later the same men came to him secretly to tell him they feared Ariovistus.  He was bringing more Germans across the Rhine, demanding more land, and took some Aedui hostage.  The leaders told Caesar they would soon need to emigrate like the Helvetians if Ariovistus kept it up.  This void would lead to certain German domination of Gaul, putting the Germans right at the doorstep of Rome.</w:t>
      </w:r>
    </w:p>
    <w:p>
      <w:pPr>
        <w:pStyle w:val="Normal"/>
        <w:rPr/>
      </w:pPr>
      <w:r>
        <w:rPr/>
      </w:r>
    </w:p>
    <w:p>
      <w:pPr>
        <w:pStyle w:val="Normal"/>
        <w:rPr/>
      </w:pPr>
      <w:r>
        <w:rPr/>
        <w:t>Caesar set the terms for Ariovistus that he should return the hostages and stop his incursions.  After Caesar heard that more Germans were set to cross the Rhine, he set out towards Ariovistus and Ariovistus set out towards him.  At this point, there was a panic in the Roman army because they were scared of everything they heard about the Germans.  Mutiny was on people’s lips, so Caesar called all the centurions and senior staff together, gave them a tongue lashing, and then set out the very next day to see who would come with him.  They all did.</w:t>
      </w:r>
    </w:p>
    <w:p>
      <w:pPr>
        <w:pStyle w:val="Normal"/>
        <w:rPr/>
      </w:pPr>
      <w:r>
        <w:rPr/>
      </w:r>
    </w:p>
    <w:p>
      <w:pPr>
        <w:pStyle w:val="Normal"/>
        <w:rPr/>
      </w:pPr>
      <w:r>
        <w:rPr/>
        <w:t>Caesar then engaged Ariovistus and defeated him and his German reinforcements, pushing them all the way back across the Rhine, whereupon most were killed.</w:t>
      </w:r>
    </w:p>
    <w:p>
      <w:pPr>
        <w:pStyle w:val="Normal"/>
        <w:rPr/>
      </w:pPr>
      <w:r>
        <w:rPr/>
      </w:r>
    </w:p>
    <w:p>
      <w:pPr>
        <w:pStyle w:val="Normal"/>
        <w:rPr/>
      </w:pPr>
      <w:r>
        <w:rPr/>
        <w:t>In 57, the Belgic tribes were unifying.   Upon Caesar’s arrival and threatened engagement, several tribes surrendered to him.  The Nervii would not and mounted a terrible sneak attack on the Romans as they had just crossed a river and were setting up camp.  The battle was fierce and the Romans were losing for a time until Caesar was able to re-martial his troops and surround the Nervii.  He says that he almost wiped out the entire tribe, but the Nervii rose up again a while later after Caesar spared the survivors, so his account cannot be accurate.</w:t>
      </w:r>
    </w:p>
    <w:p>
      <w:pPr>
        <w:pStyle w:val="Normal"/>
        <w:rPr/>
      </w:pPr>
      <w:r>
        <w:rPr/>
      </w:r>
    </w:p>
    <w:p>
      <w:pPr>
        <w:pStyle w:val="Normal"/>
        <w:rPr/>
      </w:pPr>
      <w:r>
        <w:rPr/>
        <w:t>Next, Caesar defeated the Atuatuci (formerly the Cimbri and Teutones) by seiging the town in which they holed themselves up because they were about to come to the Nervii’s aid.  Soon after, Caesar gets word that the northern parts of Gaul have all submitted to Rome.  Caesar declares a universal peace in Gaul, despite many parts of it having never been seen and only the ones who rose up against him “pacified.”  Caesar pretentiously regarded any rebellion from this point a disturbance to a pax Caesariana.</w:t>
      </w:r>
    </w:p>
    <w:p>
      <w:pPr>
        <w:pStyle w:val="Normal"/>
        <w:rPr/>
      </w:pPr>
      <w:r>
        <w:rPr/>
      </w:r>
    </w:p>
    <w:p>
      <w:pPr>
        <w:pStyle w:val="Normal"/>
        <w:rPr/>
      </w:pPr>
      <w:r>
        <w:rPr/>
        <w:t>In 57, the senate celebrated a supplicatio of 15 days, an unprecedented amount of days, which Caesar thought was a tribute to his dignitas.</w:t>
      </w:r>
    </w:p>
    <w:p>
      <w:pPr>
        <w:pStyle w:val="Normal"/>
        <w:rPr/>
      </w:pPr>
      <w:r>
        <w:rPr/>
      </w:r>
    </w:p>
    <w:p>
      <w:pPr>
        <w:pStyle w:val="Normal"/>
        <w:rPr/>
      </w:pPr>
      <w:r>
        <w:rPr/>
        <w:t>Caesar and the War as Reflected in his Commentaries</w:t>
      </w:r>
    </w:p>
    <w:p>
      <w:pPr>
        <w:pStyle w:val="Normal"/>
        <w:rPr/>
      </w:pPr>
      <w:r>
        <w:rPr/>
      </w:r>
    </w:p>
    <w:p>
      <w:pPr>
        <w:pStyle w:val="Normal"/>
        <w:rPr/>
      </w:pPr>
      <w:r>
        <w:rPr/>
        <w:t>Feigns objectivity through 3</w:t>
      </w:r>
      <w:r>
        <w:rPr>
          <w:vertAlign w:val="superscript"/>
        </w:rPr>
        <w:t>rd</w:t>
      </w:r>
      <w:r>
        <w:rPr/>
        <w:t xml:space="preserve"> person… reserving 1</w:t>
      </w:r>
      <w:r>
        <w:rPr>
          <w:vertAlign w:val="superscript"/>
        </w:rPr>
        <w:t>st</w:t>
      </w:r>
      <w:r>
        <w:rPr/>
        <w:t xml:space="preserve"> person when speaking as the author (not the commander).  His language is brief and simple.. less than 1300 different words used.  Cicero greatly praised Caesar’s style.  He presents himself doing what any Roman governor would do and makes no mention of his ambition and the necessity for a profitable war or of subjugating an entire province.</w:t>
      </w:r>
    </w:p>
    <w:p>
      <w:pPr>
        <w:pStyle w:val="Normal"/>
        <w:rPr/>
      </w:pPr>
      <w:r>
        <w:rPr/>
      </w:r>
    </w:p>
    <w:p>
      <w:pPr>
        <w:pStyle w:val="Normal"/>
        <w:rPr/>
      </w:pPr>
      <w:r>
        <w:rPr/>
        <w:t>Caesar counts on a lack of geographical knowledge because, for instance, the land of the Helvetii was nowhere near contiguous to Roman territory.</w:t>
      </w:r>
    </w:p>
    <w:p>
      <w:pPr>
        <w:pStyle w:val="Normal"/>
        <w:rPr/>
      </w:pPr>
      <w:r>
        <w:rPr/>
      </w:r>
    </w:p>
    <w:p>
      <w:pPr>
        <w:pStyle w:val="Normal"/>
        <w:rPr/>
      </w:pPr>
      <w:r>
        <w:rPr/>
        <w:t>Caesar expected every tribe in Gaul to submit and obey orders; not obeying was a pretext to war.  It seems as if the initial conflict with the Helvetii and Ariovistus caused Caesar’s thoughts of conquering all of Gaul (i.e., parts outside of his province).</w:t>
      </w:r>
    </w:p>
    <w:p>
      <w:pPr>
        <w:pStyle w:val="Normal"/>
        <w:rPr/>
      </w:pPr>
      <w:r>
        <w:rPr/>
      </w:r>
    </w:p>
    <w:p>
      <w:pPr>
        <w:pStyle w:val="Normal"/>
        <w:rPr/>
      </w:pPr>
      <w:r>
        <w:rPr/>
        <w:t>Caesar feels no fear or emotion in his commentaries, unlike his soldiers.</w:t>
      </w:r>
    </w:p>
    <w:p>
      <w:pPr>
        <w:pStyle w:val="Normal"/>
        <w:rPr/>
      </w:pPr>
      <w:r>
        <w:rPr/>
      </w:r>
    </w:p>
    <w:p>
      <w:pPr>
        <w:pStyle w:val="Normal"/>
        <w:rPr/>
      </w:pPr>
      <w:r>
        <w:rPr/>
        <w:t>Political Success,  Spectacular Campaigns, and the First Reverses</w:t>
      </w:r>
    </w:p>
    <w:p>
      <w:pPr>
        <w:pStyle w:val="Normal"/>
        <w:rPr/>
      </w:pPr>
      <w:r>
        <w:rPr/>
        <w:t>By Fall of 57, Caesar stays near Rome and Pompey seeks to take advantage of his current political popularity after recalling Cicero.</w:t>
      </w:r>
    </w:p>
    <w:p>
      <w:pPr>
        <w:pStyle w:val="Normal"/>
        <w:rPr/>
      </w:pPr>
      <w:r>
        <w:rPr/>
      </w:r>
    </w:p>
    <w:p>
      <w:pPr>
        <w:pStyle w:val="Normal"/>
        <w:rPr/>
      </w:pPr>
      <w:r>
        <w:rPr/>
        <w:t>A massive grain shortage in Rome sees the senate grant Pompey a five year commission to deal with the annona… an extraordinary command.</w:t>
      </w:r>
    </w:p>
    <w:p>
      <w:pPr>
        <w:pStyle w:val="Normal"/>
        <w:rPr/>
      </w:pPr>
      <w:r>
        <w:rPr/>
      </w:r>
    </w:p>
    <w:p>
      <w:pPr>
        <w:pStyle w:val="Normal"/>
        <w:rPr/>
      </w:pPr>
      <w:r>
        <w:rPr/>
        <w:t>For the next six months, Clodius terrorizes Pompey.  Pompey was allied with another gang leader named Milo.  Clodius becomes aedile in 56.  During this year, Pompey’s popularity in the senate waned and he sought to curry favor by questioning the legality of the lex Campana, Caesar’s law splitting up the Campanian lands.  His attempt to curry favor with his supposed peers while also pursuing another extraordinary command, trying to install a favorable king in Egypt and thus expanding his own authority/influence/clientele in the east, was incompatible.  Finally, Pompey was also impotent to solve Clodius’ violence in the streets; the only solution he could find was to use Milo and meet violence with violence.</w:t>
      </w:r>
    </w:p>
    <w:p>
      <w:pPr>
        <w:pStyle w:val="Normal"/>
        <w:rPr/>
      </w:pPr>
      <w:r>
        <w:rPr/>
      </w:r>
    </w:p>
    <w:p>
      <w:pPr>
        <w:pStyle w:val="Normal"/>
        <w:rPr/>
      </w:pPr>
      <w:r>
        <w:rPr/>
        <w:t>Meanwhile, Caesar saw that without a new agreement with Crassus and Pompey he would lose his provinces to the consuls of 55 (anti-Caesarian and allies of Cato) and be forced to return to Rome as a private citizen whereupon he would be tried and convicted for all manner of legal and illegal dealings.</w:t>
      </w:r>
    </w:p>
    <w:p>
      <w:pPr>
        <w:pStyle w:val="Normal"/>
        <w:rPr/>
      </w:pPr>
      <w:r>
        <w:rPr/>
        <w:t>The three met at Luca: Caesar’s command is extended, Pompey and Crassus become consuls in 55, and the two would then get good provincial commands.</w:t>
      </w:r>
    </w:p>
    <w:p>
      <w:pPr>
        <w:pStyle w:val="Normal"/>
        <w:rPr/>
      </w:pPr>
      <w:r>
        <w:rPr/>
      </w:r>
    </w:p>
    <w:p>
      <w:pPr>
        <w:pStyle w:val="Normal"/>
        <w:rPr/>
      </w:pPr>
      <w:r>
        <w:rPr/>
        <w:t>The renewed triumvirate showed that Caesar was in control.  They got commands to complement the one Caesar needed; Caesar needed to oppose the senate majority, so they needed to oppose the senate majority.  This second part hurt Pompey’s position greatly.  Also, it was agreed that Clodius should stop his battles with Pompey and that Cicero had to support the triumvirate, particularly by not opposing the lex Campana.</w:t>
      </w:r>
    </w:p>
    <w:p>
      <w:pPr>
        <w:pStyle w:val="Normal"/>
        <w:rPr/>
      </w:pPr>
      <w:r>
        <w:rPr/>
      </w:r>
    </w:p>
    <w:p>
      <w:pPr>
        <w:pStyle w:val="Normal"/>
        <w:rPr/>
      </w:pPr>
      <w:r>
        <w:rPr/>
        <w:t>Meanwhile, the Veneti (a northern tribe) revolted by taking some officers hostage and demanded a trade for the hostages they were forced to give Caesar earlier.  Caesar immediately maneuvered and a sea battle in which the corvus was employed resulted in the Veneti’s slaughter.  Most of the Veneti senate were killed and the rest sold to slavery, all as an example to the rest of Gaul.</w:t>
      </w:r>
    </w:p>
    <w:p>
      <w:pPr>
        <w:pStyle w:val="Normal"/>
        <w:rPr/>
      </w:pPr>
      <w:r>
        <w:rPr/>
      </w:r>
    </w:p>
    <w:p>
      <w:pPr>
        <w:pStyle w:val="Normal"/>
        <w:rPr/>
      </w:pPr>
      <w:r>
        <w:rPr/>
        <w:t>At the same time, Crassus subjugated the entirety of Aquitania.</w:t>
      </w:r>
    </w:p>
    <w:p>
      <w:pPr>
        <w:pStyle w:val="Normal"/>
        <w:rPr/>
      </w:pPr>
      <w:r>
        <w:rPr/>
      </w:r>
    </w:p>
    <w:p>
      <w:pPr>
        <w:pStyle w:val="Normal"/>
        <w:rPr/>
      </w:pPr>
      <w:r>
        <w:rPr/>
        <w:t>Back in Rome, Cicero was forced to support Caesar and his cronies, and the senate approved various measures to ensure Caesar’s new legions and his provinces.</w:t>
      </w:r>
    </w:p>
    <w:p>
      <w:pPr>
        <w:pStyle w:val="Normal"/>
        <w:rPr/>
      </w:pPr>
      <w:r>
        <w:rPr/>
      </w:r>
    </w:p>
    <w:p>
      <w:pPr>
        <w:pStyle w:val="Normal"/>
        <w:rPr/>
      </w:pPr>
      <w:r>
        <w:rPr/>
        <w:t xml:space="preserve">In July of 55, it is clear that the people are starting to detest Pompey and Crassus.  Many senators actually donned togas of mourning to protest their forced impotence.  Pompey and Crassus waited to be begged to run for the consulship, but it didn’t happen.  In order to ensure that they were elected, all other candidates were intimidated and abused into taking their names off the ballot.  All except Cato’s supporter Domitius, who endured the abuse and violence until the day of the election when one of his attendants was murdered by hired thugs at the Campus Martius.  </w:t>
      </w:r>
    </w:p>
    <w:p>
      <w:pPr>
        <w:pStyle w:val="Normal"/>
        <w:rPr/>
      </w:pPr>
      <w:r>
        <w:rPr/>
      </w:r>
    </w:p>
    <w:p>
      <w:pPr>
        <w:pStyle w:val="Normal"/>
        <w:rPr/>
      </w:pPr>
      <w:r>
        <w:rPr/>
        <w:t>After the election, new levels of violence erupted during discussions for a motion to allow the consuls to levy as many troops as they felt necessary.  Cato was arrested trying to speak against it, others were not allowed in the forum, brawls broke out, four men were killed, and Crassus even punched a senator in the face.  The measure passed as well as another which barred discussion of Caesar’s provinces until after the next consuls (of 49) were in office.</w:t>
      </w:r>
    </w:p>
    <w:p>
      <w:pPr>
        <w:pStyle w:val="Normal"/>
        <w:rPr/>
      </w:pPr>
      <w:r>
        <w:rPr/>
      </w:r>
    </w:p>
    <w:p>
      <w:pPr>
        <w:pStyle w:val="Normal"/>
        <w:rPr/>
      </w:pPr>
      <w:r>
        <w:rPr/>
        <w:t>In Gaul in 55, two Germanic tribes, the Usipites and Tencteri, surprised Caesar with an incursion across the Rhine.  Caesar reacted violently and quickly.  He slaughtered the two tribes after an initial defeat of his Gallic cavalry.  He even illegally detained some of their deputies.  This perhaps shows Caesar’s growing impatience after many years of conquering an area but having to keep going back to it to quell another uprising.</w:t>
      </w:r>
    </w:p>
    <w:p>
      <w:pPr>
        <w:pStyle w:val="Normal"/>
        <w:rPr/>
      </w:pPr>
      <w:r>
        <w:rPr/>
      </w:r>
    </w:p>
    <w:p>
      <w:pPr>
        <w:pStyle w:val="Normal"/>
        <w:rPr/>
      </w:pPr>
      <w:r>
        <w:rPr/>
        <w:t>Perhaps also showing a rashness, Caesar decided to go across the Rhine to intimidate the Germans, his army built a very impressive bridge in 10 days, marched across, burned a village in retribution for this or that, stayed 18 days, then marched back across and destroyed the bridge.</w:t>
      </w:r>
    </w:p>
    <w:p>
      <w:pPr>
        <w:pStyle w:val="Normal"/>
        <w:rPr/>
      </w:pPr>
      <w:r>
        <w:rPr/>
      </w:r>
    </w:p>
    <w:p>
      <w:pPr>
        <w:pStyle w:val="Normal"/>
        <w:rPr/>
      </w:pPr>
      <w:r>
        <w:rPr/>
        <w:t>Next on to Britain.  An initial landing was repelled by some prepared Britons, a battle finally engaged elsewhere and the Romans finally pushed them back after some heavy and fierce fighting.  As the Romans were securing their position on the shore, a storm came and took out some of their ships.  The soldiers began to worry and there was unrest, so the Britons attacked again.  Caesar won another hard-fought victory, the tribes sued for peace, and Caesar sent his army back to Gaul.  Not much gained here.</w:t>
      </w:r>
    </w:p>
    <w:p>
      <w:pPr>
        <w:pStyle w:val="Normal"/>
        <w:rPr/>
      </w:pPr>
      <w:r>
        <w:rPr/>
      </w:r>
    </w:p>
    <w:p>
      <w:pPr>
        <w:pStyle w:val="Normal"/>
        <w:rPr/>
      </w:pPr>
      <w:r>
        <w:rPr/>
        <w:t>The senate for the first time questioned Caesar’s battle tactics and his disgraceful treachery of attacking Germans which had allied with him.  Nevertheless, the senate did vote him another supplicatio… this one 20 days instead of the previously generous 15.</w:t>
      </w:r>
    </w:p>
    <w:p>
      <w:pPr>
        <w:pStyle w:val="Normal"/>
        <w:rPr/>
      </w:pPr>
      <w:r>
        <w:rPr/>
      </w:r>
    </w:p>
    <w:p>
      <w:pPr>
        <w:pStyle w:val="Normal"/>
        <w:rPr/>
      </w:pPr>
      <w:r>
        <w:rPr/>
        <w:t>Pompey opens his theater in 55; Caesar starts building his Forum in 55/54 as well as the Saepta Julia.  Gaul was the source for all of this money… and A LOT was needed.</w:t>
      </w:r>
    </w:p>
    <w:p>
      <w:pPr>
        <w:pStyle w:val="Normal"/>
        <w:rPr/>
      </w:pPr>
      <w:r>
        <w:rPr/>
      </w:r>
    </w:p>
    <w:p>
      <w:pPr>
        <w:pStyle w:val="Normal"/>
        <w:rPr/>
      </w:pPr>
      <w:r>
        <w:rPr/>
        <w:t>By 53, the political machine in Rome was completely broken.  Simply put, it was impossible to do anything because there was always a tribune or mob to prevent something from happening.  Even the consular elections were postponed a year.  Finally, bribery on a scale never seen was so bad that the interest rate doubled.  It was the only way to get something done.  The need for a dictator was apparent, and it may be that Pompey was content with the anarchy because it would result in another special commission.  However, at this point, even the rumor that he wanted to be dictator further harmed his reputation.  No one trusted anybody… a stark contrast to the trust that was afforded Pompey in the 60’s.</w:t>
      </w:r>
    </w:p>
    <w:p>
      <w:pPr>
        <w:pStyle w:val="Normal"/>
        <w:rPr/>
      </w:pPr>
      <w:r>
        <w:rPr/>
      </w:r>
    </w:p>
    <w:p>
      <w:pPr>
        <w:pStyle w:val="Normal"/>
        <w:rPr/>
      </w:pPr>
      <w:r>
        <w:rPr/>
        <w:t>In 54, Caesar landed at Britain again.  This time, he had 800 ships and so many troops and auxiliaries that the Britons freaked out and ran from the shore.  After landfall though, battles ensued and the British use of battle chariots took its toll on the Romans.  A credit to Caesar, during the night after the first battle, he reorganized his battle plan to accommodate the enemies’ mobility and decisively defeated them.  The rest of their time in Gaul, the Roman army didn’t do much, but did constantly worry about surprise attacks. With morale low and no war loot to show for what they did in Britain, the army went back to Gaul at the end of September.</w:t>
      </w:r>
    </w:p>
    <w:p>
      <w:pPr>
        <w:pStyle w:val="Normal"/>
        <w:rPr/>
      </w:pPr>
      <w:r>
        <w:rPr/>
      </w:r>
    </w:p>
    <w:p>
      <w:pPr>
        <w:pStyle w:val="Normal"/>
        <w:rPr/>
      </w:pPr>
      <w:r>
        <w:rPr/>
        <w:t>Julia, Caesar’s daughter and Pompey’s wife, died in 54, which was the beginning of the end for the triumvirate.  Caesar even requested that Pompey marry Octavia (great-niece), but Pompey refused.</w:t>
      </w:r>
    </w:p>
    <w:p>
      <w:pPr>
        <w:pStyle w:val="Normal"/>
        <w:rPr/>
      </w:pPr>
      <w:r>
        <w:rPr/>
      </w:r>
    </w:p>
    <w:p>
      <w:pPr>
        <w:pStyle w:val="Normal"/>
        <w:rPr/>
      </w:pPr>
      <w:r>
        <w:rPr/>
        <w:t>54 also saw massive rebellions when Caesar had to winter his troops at various places due to a grain shortage.  One tribe killed Caesar’s puppet king, another tribe wiped out an entire legion, and elsewhere encampments were attacked effectively with the very technology learned from the Romans themselves.</w:t>
      </w:r>
    </w:p>
    <w:p>
      <w:pPr>
        <w:pStyle w:val="Normal"/>
        <w:rPr/>
      </w:pPr>
      <w:r>
        <w:rPr/>
      </w:r>
    </w:p>
    <w:p>
      <w:pPr>
        <w:pStyle w:val="Normal"/>
        <w:rPr/>
      </w:pPr>
      <w:r>
        <w:rPr/>
        <w:t>By 53, the tide had turned and Caesar avenged earlier losses by attacked the Nervii, the Senones, and the Carnutes.  Then, Ambiorix and his allies, the Menapii and the Treveri.  He went back across the Rhine to attack the Suebi, but they retreated so far that he took his troops back across the river, this time only destroying the first 200 feet of it in case he wanted to cross again.  Finally, he defeated the Eburones (people of Ambiorix).  The vengeance was complete and turned his attention to Rome.</w:t>
      </w:r>
    </w:p>
    <w:p>
      <w:pPr>
        <w:pStyle w:val="Normal"/>
        <w:rPr/>
      </w:pPr>
      <w:r>
        <w:rPr/>
      </w:r>
    </w:p>
    <w:p>
      <w:pPr>
        <w:pStyle w:val="Normal"/>
        <w:rPr/>
      </w:pPr>
      <w:r>
        <w:rPr/>
        <w:t>Amidst these lightning victories, Crassus was killed and his legions slaughtered by the Parthians.  His death unbalanced the triumvirate.</w:t>
      </w:r>
    </w:p>
    <w:p>
      <w:pPr>
        <w:pStyle w:val="Normal"/>
        <w:rPr/>
      </w:pPr>
      <w:r>
        <w:rPr/>
      </w:r>
    </w:p>
    <w:p>
      <w:pPr>
        <w:pStyle w:val="Normal"/>
        <w:rPr/>
      </w:pPr>
      <w:r>
        <w:rPr/>
        <w:t>In 52, Clodius was up for the praetorship and Milo the consulship.  Violence had reached a new intensity.  On January 18th, Clodius was killed in a skirmish on the Appian Way.  Amazingly, two tribunes brought Clodius’ body to the Forum and erected a makeshift pyre inside the Curia.  A massive riot ensued, Clodius’ pyre burned down the Curia and nearby buildings.  The senate had physically been dismantled by popular violence.</w:t>
      </w:r>
    </w:p>
    <w:p>
      <w:pPr>
        <w:pStyle w:val="Normal"/>
        <w:rPr/>
      </w:pPr>
      <w:r>
        <w:rPr/>
      </w:r>
    </w:p>
    <w:p>
      <w:pPr>
        <w:pStyle w:val="Normal"/>
        <w:rPr/>
      </w:pPr>
      <w:r>
        <w:rPr/>
        <w:t>The senate voted a senatus consultum ultimum on Pompey to restore order.  Pompey wanted the dictatorship but Cato and his faction wouldn’t allow it.  Pompey was elected sole consul and the whole senate was on his side… huge problem for Caesar, coupled with a fresh and widespread rebellion in Gaul.</w:t>
      </w:r>
    </w:p>
    <w:p>
      <w:pPr>
        <w:pStyle w:val="Normal"/>
        <w:rPr/>
      </w:pPr>
      <w:r>
        <w:rPr/>
      </w:r>
    </w:p>
    <w:p>
      <w:pPr>
        <w:pStyle w:val="Normal"/>
        <w:rPr/>
      </w:pPr>
      <w:r>
        <w:rPr/>
        <w:t xml:space="preserve">The Crisis of Caesar’s Governorship </w:t>
      </w:r>
    </w:p>
    <w:p>
      <w:pPr>
        <w:pStyle w:val="Normal"/>
        <w:rPr/>
      </w:pPr>
      <w:r>
        <w:rPr/>
      </w:r>
    </w:p>
    <w:p>
      <w:pPr>
        <w:pStyle w:val="Normal"/>
        <w:rPr/>
      </w:pPr>
      <w:r>
        <w:rPr/>
        <w:t>52 was a bad year for Caesar.  Pompey became more sympathetic to the senate and collaborated with anti-Caesarians, and half of Gaul was in turmoil as, for the first time, the tribes began to work in concert under the leadership of an Avernian named Vercingetorix.</w:t>
      </w:r>
    </w:p>
    <w:p>
      <w:pPr>
        <w:pStyle w:val="Normal"/>
        <w:rPr/>
      </w:pPr>
      <w:r>
        <w:rPr/>
      </w:r>
    </w:p>
    <w:p>
      <w:pPr>
        <w:pStyle w:val="Normal"/>
        <w:rPr/>
      </w:pPr>
      <w:r>
        <w:rPr/>
        <w:t>Vercingetorix united the Senones, Prisii, Pictones, Cadurci, Turoni, Aulerci, Lemovices and Andes, Bituriges, Ruteni, Nitiobroges, Gabali, and all from the Atlantic seaboard.</w:t>
      </w:r>
    </w:p>
    <w:p>
      <w:pPr>
        <w:pStyle w:val="Normal"/>
        <w:rPr/>
      </w:pPr>
      <w:r>
        <w:rPr/>
      </w:r>
    </w:p>
    <w:p>
      <w:pPr>
        <w:pStyle w:val="Normal"/>
        <w:rPr/>
      </w:pPr>
      <w:r>
        <w:rPr/>
        <w:t>All the while, Caesar had been negotiating with the senate, made more difficult because Pompey now refused to bend the laws.  Caesar wanted to run for the consulship of 48 in absentia and his only hope was through the tribunes.</w:t>
      </w:r>
    </w:p>
    <w:p>
      <w:pPr>
        <w:pStyle w:val="Normal"/>
        <w:rPr/>
      </w:pPr>
      <w:r>
        <w:rPr/>
      </w:r>
    </w:p>
    <w:p>
      <w:pPr>
        <w:pStyle w:val="Normal"/>
        <w:rPr/>
      </w:pPr>
      <w:r>
        <w:rPr/>
        <w:t>After crossing the Alps, Caesar secured Gallia Transalpina, then marched through the land of the Helvii to the Cevennes, which was in the land of the Averni.  He laid waste to the land which freaked out Vercingetorix and forced him to head back home.  Caesar left the bulk of his army here, but secretly left with a small group to join up with a few legions and his cavalry in Vienna (in the north).  The idea was to surround V.  He, however, sieged the town of Boii which was important to the Roman allied Aedui.  Caesar advanced and provoked a battle at Noviodunum, which he won.</w:t>
      </w:r>
    </w:p>
    <w:p>
      <w:pPr>
        <w:pStyle w:val="Normal"/>
        <w:rPr/>
      </w:pPr>
      <w:r>
        <w:rPr/>
      </w:r>
    </w:p>
    <w:p>
      <w:pPr>
        <w:pStyle w:val="Normal"/>
        <w:rPr/>
      </w:pPr>
      <w:r>
        <w:rPr/>
        <w:t>V. then changed his tactics and, when Caesar’s army was sieging the town of Avaricum, he burned everything he could to try to cut off the supply line.  Nevertheless, the town fell and Caesar says that only 800 survived from the town’s 40,000 inhabitants.  It was brutal.</w:t>
      </w:r>
    </w:p>
    <w:p>
      <w:pPr>
        <w:pStyle w:val="Normal"/>
        <w:rPr/>
      </w:pPr>
      <w:r>
        <w:rPr/>
      </w:r>
    </w:p>
    <w:p>
      <w:pPr>
        <w:pStyle w:val="Normal"/>
        <w:rPr/>
      </w:pPr>
      <w:r>
        <w:rPr/>
        <w:t>Next was a siege on the main Avernian fortress of Gergovia.  V. took the high ground and there were mutinies among the Gallic auxiliaries.  Before leaving to meet up with the other part of his army led by Labienus around Paris, Caesar led a surprise attack on V.  It was initially successful, but then his troops disobeyed his orders and pursued the survivors as they fled to the walls of Gergovia, where they were met by fresh troops and 1 in 7 centurions died.</w:t>
      </w:r>
    </w:p>
    <w:p>
      <w:pPr>
        <w:pStyle w:val="Normal"/>
        <w:rPr/>
      </w:pPr>
      <w:r>
        <w:rPr/>
      </w:r>
    </w:p>
    <w:p>
      <w:pPr>
        <w:pStyle w:val="Normal"/>
        <w:rPr/>
      </w:pPr>
      <w:r>
        <w:rPr/>
        <w:t>Caesar moved his army to Aedui territory, but even there it seemed everyone was turning against Rome.  Tribes rebelled, Caesar became cut off from supplies, and Labienus’ army was also forced to withdraw to friendlier areas.  The two armies finally joined up.</w:t>
      </w:r>
    </w:p>
    <w:p>
      <w:pPr>
        <w:pStyle w:val="Normal"/>
        <w:rPr/>
      </w:pPr>
      <w:r>
        <w:rPr/>
      </w:r>
    </w:p>
    <w:p>
      <w:pPr>
        <w:pStyle w:val="Normal"/>
        <w:rPr/>
      </w:pPr>
      <w:r>
        <w:rPr/>
        <w:t>Every Gallic tribe except the Remi and Lingones (and the Treveri who were fighting Germans) met at Bibracte to affirm that V. was in charge.  They decided on scorched earth and to invade Gallia Transalpina.</w:t>
      </w:r>
    </w:p>
    <w:p>
      <w:pPr>
        <w:pStyle w:val="Normal"/>
        <w:rPr/>
      </w:pPr>
      <w:r>
        <w:rPr/>
      </w:r>
    </w:p>
    <w:p>
      <w:pPr>
        <w:pStyle w:val="Normal"/>
        <w:rPr/>
      </w:pPr>
      <w:r>
        <w:rPr/>
        <w:t>The two armies engaged north of the Jura near the Sequani.  The battle was fierce but Vercingentorix was forced to flee with 80k infantry to Alesia.</w:t>
      </w:r>
    </w:p>
    <w:p>
      <w:pPr>
        <w:pStyle w:val="Normal"/>
        <w:rPr/>
      </w:pPr>
      <w:r>
        <w:rPr/>
      </w:r>
    </w:p>
    <w:p>
      <w:pPr>
        <w:pStyle w:val="Normal"/>
        <w:rPr/>
      </w:pPr>
      <w:r>
        <w:rPr/>
        <w:t>The siege works at Alesia were the biggest and most numerous ever.  The Romans built a 14km wall with 23 forts.  They dug a giant trench 7m wide on the town side and it was followed up by two more trenches (5mx5m), the first of which was filled with water.  Behind these was a ramp and palisade (4m high).  Finally, they sunk branches and tree trunks into the ground with sharp tips, pits with sharpened stakes that were covered with earth, and logs with iron hooks.</w:t>
      </w:r>
    </w:p>
    <w:p>
      <w:pPr>
        <w:pStyle w:val="Normal"/>
        <w:rPr/>
      </w:pPr>
      <w:r>
        <w:rPr/>
      </w:r>
    </w:p>
    <w:p>
      <w:pPr>
        <w:pStyle w:val="Normal"/>
        <w:rPr/>
      </w:pPr>
      <w:r>
        <w:rPr/>
        <w:t>A reinforcement of 250k infantry and 8k horses marched on the town to relieve V.  This took 30 days and the Gauls were running out of food so they sent every non-fighting person away from Alesia.  Caesar returned them to the camp to try to eat up resources, but they weren’t allowed in.  They camped at the walls and most died.</w:t>
      </w:r>
    </w:p>
    <w:p>
      <w:pPr>
        <w:pStyle w:val="Normal"/>
        <w:rPr/>
      </w:pPr>
      <w:r>
        <w:rPr/>
      </w:r>
    </w:p>
    <w:p>
      <w:pPr>
        <w:pStyle w:val="Normal"/>
        <w:rPr/>
      </w:pPr>
      <w:r>
        <w:rPr/>
        <w:t>Just after this the reinforcements arrived and set up camp about a mile from Caesar.  They attacked the next day while V.’s army came out of Alesia and started to deal with all the traps Caesar had set up.  The battle that ensued started badly for the Romans but just like in the first battle, the German cavalry turned the tide.  The day ended, the next day passed, and at midnight the Gauls on both sides attacked again.  It didn’t work and the Gauls had to retreat back to their camps and Alesia.  Daylight showed the Gauls that the weakest Roman point was a steep northern hill left unwalled.  60k Gauls marched at night here, and at midday attacked while V. attacked from the other side.  The tactic worked and the Gauls broke through the hill.  Caesar, however, had secretly outflanked the Gauls with his the cavalry.  When the cavalry attacked, the Gauls in the rear fled causing those fighting to panic, and the battle was lost.</w:t>
      </w:r>
    </w:p>
    <w:p>
      <w:pPr>
        <w:pStyle w:val="Normal"/>
        <w:rPr/>
      </w:pPr>
      <w:r>
        <w:rPr/>
      </w:r>
    </w:p>
    <w:p>
      <w:pPr>
        <w:pStyle w:val="Normal"/>
        <w:rPr/>
      </w:pPr>
      <w:r>
        <w:rPr/>
        <w:t>Inside Alesia, Vercingetorix told his troops to kill him or hand him over alive.  They Gauls all surrendered their weapons, V. gave himself up, and Caesar took all of them as slaves.  V. was marched back to Rome under the yoke, imprisoned for 6 years in the Mamertinum, and then paraded and executed.</w:t>
      </w:r>
    </w:p>
    <w:p>
      <w:pPr>
        <w:pStyle w:val="Normal"/>
        <w:rPr/>
      </w:pPr>
      <w:r>
        <w:rPr/>
      </w:r>
    </w:p>
    <w:p>
      <w:pPr>
        <w:pStyle w:val="Normal"/>
        <w:rPr/>
      </w:pPr>
      <w:r>
        <w:rPr/>
        <w:t>So, here at the end of 52, much of Gaul was again “pacified,” and the senate voted for another 20-day supplicatio.</w:t>
      </w:r>
    </w:p>
    <w:p>
      <w:pPr>
        <w:pStyle w:val="Normal"/>
        <w:rPr/>
      </w:pPr>
      <w:r>
        <w:rPr/>
      </w:r>
    </w:p>
    <w:p>
      <w:pPr>
        <w:pStyle w:val="Normal"/>
        <w:rPr/>
      </w:pPr>
      <w:r>
        <w:rPr/>
        <w:t>Back in Rome while communication was cut off, the tribunes pushed through Caesar’s law to run in absentia, but at the same time, Pompey and the senate passed a bunch of legislation weakening Caesar’s position.  Among other things, a law forbidding anyone to run in absentia, and another mandating a 5-year period between consulship and proconsulship.  Former consuls were also to be sent to all the provinces, which meant that Caesar’s tenure was up on 3/1/50 and he was exposed to prosecution as a private citizen.</w:t>
      </w:r>
    </w:p>
    <w:p>
      <w:pPr>
        <w:pStyle w:val="Normal"/>
        <w:rPr/>
      </w:pPr>
      <w:r>
        <w:rPr/>
      </w:r>
    </w:p>
    <w:p>
      <w:pPr>
        <w:pStyle w:val="Normal"/>
        <w:rPr/>
      </w:pPr>
      <w:r>
        <w:rPr/>
        <w:t>Pompey also restored order, having Milo banished among other successful prosecutions.</w:t>
      </w:r>
    </w:p>
    <w:p>
      <w:pPr>
        <w:pStyle w:val="Normal"/>
        <w:rPr/>
      </w:pPr>
      <w:r>
        <w:rPr/>
      </w:r>
    </w:p>
    <w:p>
      <w:pPr>
        <w:pStyle w:val="Normal"/>
        <w:rPr/>
      </w:pPr>
      <w:r>
        <w:rPr/>
        <w:t>The winter of 52/51 was brutally cold and Caesar had to deal with more uprisings, so preventing him from leaving Gaul.  The tribal uprisings were endless because they knew Caesar’s time was coming to an end; they just had to wait it out.  Caesar knew this too and lost patience.  When he took the town of Uxellodunum from the Cadurci, he cut off the hands of every enemy combatant.</w:t>
      </w:r>
    </w:p>
    <w:p>
      <w:pPr>
        <w:pStyle w:val="Normal"/>
        <w:rPr/>
      </w:pPr>
      <w:r>
        <w:rPr/>
      </w:r>
    </w:p>
    <w:p>
      <w:pPr>
        <w:pStyle w:val="Normal"/>
        <w:rPr/>
      </w:pPr>
      <w:r>
        <w:rPr/>
        <w:t>Finally, in 51 and 50, Caesar tried to be as generous as possible not to leave behind a “theater of war,” but instead to promote alliances and peace.</w:t>
      </w:r>
    </w:p>
    <w:p>
      <w:pPr>
        <w:pStyle w:val="Normal"/>
        <w:rPr/>
      </w:pPr>
      <w:r>
        <w:rPr/>
      </w:r>
    </w:p>
    <w:p>
      <w:pPr>
        <w:pStyle w:val="Normal"/>
        <w:rPr/>
      </w:pPr>
      <w:r>
        <w:rPr/>
        <w:t>In the end, Caesar is said to have taken 800 towns, subjugated 300 peoples, and defeated 3 million armed men (1/3 killed, 1/3 imprisoned, 1/3 sold to slavery).  In the fall of 51, Caesar finally settled Aquitania and then left for Transalpina to deal with things at Rome.  We know that Caesar’s last efforts to subjugate the whole of Gaul worked, because 50 was a peaceful year.</w:t>
      </w:r>
    </w:p>
    <w:p>
      <w:pPr>
        <w:pStyle w:val="Normal"/>
        <w:rPr/>
      </w:pPr>
      <w:r>
        <w:rPr/>
      </w:r>
    </w:p>
    <w:p>
      <w:pPr>
        <w:pStyle w:val="Normal"/>
        <w:rPr/>
      </w:pPr>
      <w:r>
        <w:rPr/>
        <w:t>The supplication honored Caesar’s accomplishments, but also served to define an end to his war and generalship in Gaul, so immediately the senate began to offer legislation which undermined his standing as general.  M. Claudius Marcellus, consul in 51, said that a successor to Gaul should be named, and laws were considered about disbanding Caesar’s legions and settling his veterans.  Marcellus also had a man from Novum Comum, a town Caesar had established personally, whipped… a sign that the senate did not consider the town’s inhabitants true Roman citizens.</w:t>
      </w:r>
    </w:p>
    <w:p>
      <w:pPr>
        <w:pStyle w:val="Normal"/>
        <w:rPr/>
      </w:pPr>
      <w:r>
        <w:rPr/>
      </w:r>
    </w:p>
    <w:p>
      <w:pPr>
        <w:pStyle w:val="Normal"/>
        <w:rPr/>
      </w:pPr>
      <w:r>
        <w:rPr/>
        <w:t>The other consul, Sulpicius Rufus, stirred the senate by communicating his certainty that Caesar would begin another civil war and that it would be worse that Sulla’s.  He further supposed that if Caesar were consul again, he would act just as illegally, if not moreso, than he had done in the past.  It defined the inevitable conflict as Caesar vs. Republic.</w:t>
      </w:r>
    </w:p>
    <w:p>
      <w:pPr>
        <w:pStyle w:val="Normal"/>
        <w:rPr/>
      </w:pPr>
      <w:r>
        <w:rPr/>
      </w:r>
    </w:p>
    <w:p>
      <w:pPr>
        <w:pStyle w:val="Normal"/>
        <w:rPr/>
      </w:pPr>
      <w:r>
        <w:rPr/>
        <w:t>In 51, Caesar moved a legion to Gallia Cisalpina and traveled throughout the province to spread his good and generous name.  Then he went back to the Belgae lands, surveyed his troops, and refurbished his army with new weapons and equipment.</w:t>
      </w:r>
    </w:p>
    <w:p>
      <w:pPr>
        <w:pStyle w:val="Normal"/>
        <w:rPr/>
      </w:pPr>
      <w:r>
        <w:rPr/>
      </w:r>
    </w:p>
    <w:p>
      <w:pPr>
        <w:pStyle w:val="Normal"/>
        <w:rPr/>
      </w:pPr>
      <w:r>
        <w:rPr/>
        <w:t>In Rome, his biggest allies were the tribune Gaius Scribonius Curio and the consul Lucius Aemilius Paullus.  Probably, a slim majority of the senate was agreeable to him too, either out of respect for the subjugation of Gaul (and the money he brought) or just plain fear/reverence for Rome’s most successful military leader.  Cato’s faction was likely small, but extremely vocal and powerful.</w:t>
      </w:r>
    </w:p>
    <w:p>
      <w:pPr>
        <w:pStyle w:val="Normal"/>
        <w:rPr/>
      </w:pPr>
      <w:r>
        <w:rPr/>
      </w:r>
    </w:p>
    <w:p>
      <w:pPr>
        <w:pStyle w:val="Normal"/>
        <w:rPr/>
      </w:pPr>
      <w:r>
        <w:rPr/>
        <w:t>When the senate discussed Gaul, Curio prevented a decision from being reached on successors and Paullus bogged down the debate.  Curio’s “compromise” was that Pompey had to lay down his province and legions if Caesar was forced to do so.  The senate became paralyzed in the ensuing debates.  Pompey agreed in principle to lay down his troops, but didn’t say when and nothing happened.</w:t>
      </w:r>
    </w:p>
    <w:p>
      <w:pPr>
        <w:pStyle w:val="Normal"/>
        <w:rPr/>
      </w:pPr>
      <w:r>
        <w:rPr/>
      </w:r>
    </w:p>
    <w:p>
      <w:pPr>
        <w:pStyle w:val="Normal"/>
        <w:rPr/>
      </w:pPr>
      <w:r>
        <w:rPr/>
        <w:t>In December, the senate voted that both Caesar and Pompey should be relieved of their commands.  With word that Caesar was bringing his legions closer to Rome, Marcellus (51 consul) and the incoming 49 consuls went to Pompey and asked him to lead them against Caesar.  Pompey equivocated, but finally agreed and took command of his two legions.  On December 21</w:t>
      </w:r>
      <w:r>
        <w:rPr>
          <w:vertAlign w:val="superscript"/>
        </w:rPr>
        <w:t>st</w:t>
      </w:r>
      <w:r>
        <w:rPr/>
        <w:t>, Marc Antony spoke out against Pompey and in support of Caesar.</w:t>
      </w:r>
    </w:p>
    <w:p>
      <w:pPr>
        <w:pStyle w:val="Normal"/>
        <w:rPr/>
      </w:pPr>
      <w:r>
        <w:rPr/>
      </w:r>
    </w:p>
    <w:p>
      <w:pPr>
        <w:pStyle w:val="Normal"/>
        <w:rPr/>
      </w:pPr>
      <w:r>
        <w:rPr/>
        <w:t>On Jan. 1</w:t>
      </w:r>
      <w:r>
        <w:rPr>
          <w:vertAlign w:val="superscript"/>
        </w:rPr>
        <w:t>st</w:t>
      </w:r>
      <w:r>
        <w:rPr/>
        <w:t>, 49, Curio reads a letter from Caesar to the senate which outlines his defense and says that he’ll lay down his legions if Pompey does the same.  He won’t back down on the in absentia requirement.  Caesar had 11 legions, all of which could be in Italy within a month.  Pompey had only two legions, both having fought previously for Caesar and were unreliable.  He had seven more in Spain, but it would take a while for them to get to Caesar’s rear.</w:t>
      </w:r>
    </w:p>
    <w:p>
      <w:pPr>
        <w:pStyle w:val="Normal"/>
        <w:rPr/>
      </w:pPr>
      <w:r>
        <w:rPr/>
      </w:r>
    </w:p>
    <w:p>
      <w:pPr>
        <w:pStyle w:val="Normal"/>
        <w:rPr/>
      </w:pPr>
      <w:r>
        <w:rPr/>
        <w:t>The senate voted that Caesar should disband on (probably) July 1</w:t>
      </w:r>
      <w:r>
        <w:rPr>
          <w:vertAlign w:val="superscript"/>
        </w:rPr>
        <w:t>st</w:t>
      </w:r>
      <w:r>
        <w:rPr/>
        <w:t xml:space="preserve"> and it would be an act of war if he refused.  The city filled with soldiers.</w:t>
      </w:r>
    </w:p>
    <w:p>
      <w:pPr>
        <w:pStyle w:val="Normal"/>
        <w:rPr/>
      </w:pPr>
      <w:r>
        <w:rPr/>
      </w:r>
    </w:p>
    <w:p>
      <w:pPr>
        <w:pStyle w:val="Normal"/>
        <w:rPr/>
      </w:pPr>
      <w:r>
        <w:rPr/>
        <w:t>Caesar (through Curio) then offers to give up Gallia Transalpina and eight legions, drops the demand for Pompey to lay down his command, but insists that Pompey go to his province, Spain.  Finally, Caesar also offered to give up Cisalpina and two more legions if the senate would recognize his right to run in absentia.</w:t>
      </w:r>
    </w:p>
    <w:p>
      <w:pPr>
        <w:pStyle w:val="Normal"/>
        <w:rPr/>
      </w:pPr>
      <w:r>
        <w:rPr/>
      </w:r>
    </w:p>
    <w:p>
      <w:pPr>
        <w:pStyle w:val="Normal"/>
        <w:rPr/>
      </w:pPr>
      <w:r>
        <w:rPr/>
        <w:t>Pompey probably would have accepted this, but Cato’s group refused.  On Jan. 7</w:t>
      </w:r>
      <w:r>
        <w:rPr>
          <w:vertAlign w:val="superscript"/>
        </w:rPr>
        <w:t>th</w:t>
      </w:r>
      <w:r>
        <w:rPr/>
        <w:t>, the Senatus Consultum Ultimum was passed.  The Caesarian tribunes left the city with Curio and Pompey levied troops.  When Caesar heard about this on Jan. 10</w:t>
      </w:r>
      <w:r>
        <w:rPr>
          <w:vertAlign w:val="superscript"/>
        </w:rPr>
        <w:t>th</w:t>
      </w:r>
      <w:r>
        <w:rPr/>
        <w:t>, he crossed the Rubi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7:00Z</dcterms:created>
  <dc:creator>Patrick Yaggy</dc:creator>
  <dc:description/>
  <cp:keywords/>
  <dc:language>en-US</dc:language>
  <cp:lastModifiedBy>e200100915</cp:lastModifiedBy>
  <cp:lastPrinted>2013-01-02T14:12:00Z</cp:lastPrinted>
  <dcterms:modified xsi:type="dcterms:W3CDTF">2013-01-02T19:12:00Z</dcterms:modified>
  <cp:revision>6</cp:revision>
  <dc:subject/>
  <dc:title/>
</cp:coreProperties>
</file>