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012 GJCL Roman Daily Life and Customs Ex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LL IN the first four blocks of the SCANTRON SHEET with YOUR OWN four digit code and the next four blocks with the code for THIS EXAM: 1004. FILL IN COMPLETELY the space on the answer sheet corresponding to the correct answer for each questions (do not write on the exam itself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A retiarius participated in what kind of competition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gladiator b. chariot racing c. foot race d. funeral gam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hat is the name given to a common law marriage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ius conubii b. coemptio c. usus d. foedu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hich of the following is used to heat Roman baths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tepidarium b. hypocaustum c. caldarium d. frigidariu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hich of the following refers to a fish sauce used as a condiment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humus b. merum c. garum d. mulsu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Manumission is the act of: 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buying a slave b. freeing a slave c. branding a slave d. abolishing slave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Which three animals does a suovertaurilia sacrifice include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bull, pig, turtle b. bull, pig, ram c. horse, pig, ram d. ox, piglet, hor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Who first built the Pantheon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Augustus b. Agrippa c. Scipio Africanus d. Cicer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Which reform constructed the Roman calendar as measured by the earth’s circuits around the sun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Sundian b. Kalendian c. Tribunal d. Jul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The Nones land on what day of the month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the first  b. twentieth  c. fifth and seventh d. the las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Julius Caesar often took care of his hair-cutting with hi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tonsor b. circitor c. ornator d. alip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 An </w:t>
      </w:r>
      <w:r>
        <w:rPr>
          <w:rFonts w:cs="Times New Roman" w:ascii="Times New Roman" w:hAnsi="Times New Roman"/>
          <w:i/>
          <w:iCs/>
          <w:sz w:val="22"/>
          <w:szCs w:val="22"/>
        </w:rPr>
        <w:t>insula</w:t>
      </w:r>
      <w:r>
        <w:rPr>
          <w:rFonts w:cs="Times New Roman" w:ascii="Times New Roman" w:hAnsi="Times New Roman"/>
          <w:sz w:val="22"/>
          <w:szCs w:val="22"/>
        </w:rPr>
        <w:t xml:space="preserve"> is comparable to a modern da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mansion b. villa c. apartment d. shi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Augustan reforms included new corps, including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fire fighters b. trash collectors c. mailmen d. tax collector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. Who was a slave-turned-millionaire?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Horace b. Petronius c. Caligula d. Trimalchi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Which of the following is NOT a part of a Roman villa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triclinium b. cubiculum c. atrium d. igni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Who provided a first-hand account of the eruption of Vesuvius in his letters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Trajan b. Tacitus c. Pliny the Younger d. Pliny the Eld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Who of the following did not write during the reign of Trajan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Martial b. Livy c. Pliny the Younger d. Juven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Which animal was often sacrificed at the Eleusinian Mysteries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Bull b. Frog c. Piglet d. Shee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 Who banished Egyptian cults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Tiberius b. Caligula c. Vesuvius d. Septimius Severu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Who brought back Egyptian cults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Tiberius b. Caligula c. Vesuvius d. Septimius Severu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Who killed the Calydonian Boar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Diana b. Marcus c. Ammianus d. Meleag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Into what kind of tree did Daphne turn after being chased by Apollo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Oak b. Laurel c. Pine d. Fi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Who was responsible for guiding souls to the Underworld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Hermes Psychopompus b. Zeus Chthonios c. Hecate d. Had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A quadrigae is a chariot led by how many horses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Four b. Two c. Eight d. Fo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Romulus and Remus were nursed by what animal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Cow b. Lion c. She-wolf d. Bea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 During which month did the Ludi Romani take place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August b. September c. October d. Novemb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 Days on which civil and judicial matters cannot be conducted are known a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Dies Nefasti b. Dies Fasti c. Dies Feriae d. Dies Sacr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 How were Seneca and Lucan related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Father and son b. Uncle and nephew c. Grandfather and grandson d. Great-uncle and Great-nephe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 Which hero led the voyage of the Argonauts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Hercules b. Achilles c. Aeneas d. Jas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. Which of the following is not a hill of Rome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Marinal b. Quirinal c. Aventine d. Capitol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0. Who wrote the </w:t>
      </w:r>
      <w:r>
        <w:rPr>
          <w:rFonts w:cs="Times New Roman" w:ascii="Times New Roman" w:hAnsi="Times New Roman"/>
          <w:i/>
          <w:iCs/>
          <w:sz w:val="22"/>
          <w:szCs w:val="22"/>
        </w:rPr>
        <w:t>Aeneid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Homer b. Unknown c. Vergil d. Liv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. The Flavian Amphitheater is also known as th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Circus Maximus b. Forum c. Colosseum d. Domus Aure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. Who was the mother of Aeneas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Juno b. Venus c. Ceres d. Ves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. How many years did a woman serve as a Vestal Virgin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5 b. 10 c. 20 d. 3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. The eruption of Vesuvius covered which town in south Italy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Pompeii b. Pompey c. Etna d. Syracu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. Spes was the goddess of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Wealth b. Politics c. Justice d. Hop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. Which woman lost a weaving battle to Minerva and was turned into a spider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Tarantula b. Arachne c. Rhea Silva d. Lucret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. How many seats does the Circus Maximus hold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25,000 b. 200,000 c. 255,000 d. 1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8. Who was responsible for the destruction of the Temple of Jerusalem in 70 CE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Domitian b. Vitellius c. Nero d. Titu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. Plautus wrote what type of Latin literature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epic poetry b. comedic plays c. rhetoric d. epistl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. Who usually met in the curia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merchants b. priests c. Plebeian Assembly d. Sena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. What political institution became the standard way of dating reigns of emperors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tribunicia potestas b. consulships c. maius imperium proconsulare d. triumph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. What purification festival for the city of Rome required participants to race around the city nude and slap bystanders with strips of goat hide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Parentalia b. Saturnalia c. Lupercalia d. Vinal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3. The original Sibylline books were collections from a prophetess Sibyl who settled i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Cumae b. Troy c. Troizen d. Cre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. Who is the hunter that Diana turned into a stag to be torn apart by his hunting dogs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Hippolytus b. Pentheus c. Meleager d. Actae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5. In Ovid’s </w:t>
      </w:r>
      <w:r>
        <w:rPr>
          <w:rFonts w:cs="Times New Roman" w:ascii="Times New Roman" w:hAnsi="Times New Roman"/>
          <w:i/>
          <w:iCs/>
          <w:sz w:val="22"/>
          <w:szCs w:val="22"/>
        </w:rPr>
        <w:t>Metamorphoses</w:t>
      </w:r>
      <w:r>
        <w:rPr>
          <w:rFonts w:cs="Times New Roman" w:ascii="Times New Roman" w:hAnsi="Times New Roman"/>
          <w:sz w:val="22"/>
          <w:szCs w:val="22"/>
        </w:rPr>
        <w:t>, all but one of the following stories can be found. Which one is not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Daphne and Apollo b. Daedalus and Icarus c. Bacchus and Semele d. Perseus and Androme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6. The Roman Empire beginning is dated at what year BCE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712 b. 753 c. 820 d. 77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7. Which of the following is an INCORRECT association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Hestia, Vesta b. Persephone, Ceres c. Ares, Mars d. Artemis, Dia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8. Numitor is rightful heir of what throne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Alba Longa b. Rome c. Lavinium d. Pompei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9. Which of the following was NOT written by Ovid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</w:t>
      </w:r>
      <w:r>
        <w:rPr>
          <w:rFonts w:cs="Times New Roman" w:ascii="Times New Roman" w:hAnsi="Times New Roman"/>
          <w:i/>
          <w:iCs/>
          <w:sz w:val="22"/>
          <w:szCs w:val="22"/>
        </w:rPr>
        <w:t>Fasti</w:t>
      </w:r>
      <w:r>
        <w:rPr>
          <w:rFonts w:cs="Times New Roman" w:ascii="Times New Roman" w:hAnsi="Times New Roman"/>
          <w:sz w:val="22"/>
          <w:szCs w:val="22"/>
        </w:rPr>
        <w:t xml:space="preserve"> b. </w:t>
      </w:r>
      <w:r>
        <w:rPr>
          <w:rFonts w:cs="Times New Roman" w:ascii="Times New Roman" w:hAnsi="Times New Roman"/>
          <w:i/>
          <w:iCs/>
          <w:sz w:val="22"/>
          <w:szCs w:val="22"/>
        </w:rPr>
        <w:t>Metamorphoses</w:t>
      </w:r>
      <w:r>
        <w:rPr>
          <w:rFonts w:cs="Times New Roman" w:ascii="Times New Roman" w:hAnsi="Times New Roman"/>
          <w:sz w:val="22"/>
          <w:szCs w:val="22"/>
        </w:rPr>
        <w:t xml:space="preserve"> c. </w:t>
      </w:r>
      <w:r>
        <w:rPr>
          <w:rFonts w:cs="Times New Roman" w:ascii="Times New Roman" w:hAnsi="Times New Roman"/>
          <w:i/>
          <w:iCs/>
          <w:sz w:val="22"/>
          <w:szCs w:val="22"/>
        </w:rPr>
        <w:t>Ars Amatoria</w:t>
      </w:r>
      <w:r>
        <w:rPr>
          <w:rFonts w:cs="Times New Roman" w:ascii="Times New Roman" w:hAnsi="Times New Roman"/>
          <w:sz w:val="22"/>
          <w:szCs w:val="22"/>
        </w:rPr>
        <w:t xml:space="preserve"> d. </w:t>
      </w:r>
      <w:r>
        <w:rPr>
          <w:rFonts w:cs="Times New Roman" w:ascii="Times New Roman" w:hAnsi="Times New Roman"/>
          <w:i/>
          <w:iCs/>
          <w:sz w:val="22"/>
          <w:szCs w:val="22"/>
        </w:rPr>
        <w:t>Satir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0. Who kept the fire of Rome eternal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Rex Sacrorum b. Vulcan c. Pontifex Maximus d. Vestal Virgi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2 GJCL Roman Daily Life and Customs Exam Ke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.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.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.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.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.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.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. d</w:t>
      </w:r>
    </w:p>
    <w:sectPr>
      <w:type w:val="nextPage"/>
      <w:pgSz w:w="12240" w:h="15840"/>
      <w:pgMar w:left="1800" w:right="180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47:00Z</dcterms:created>
  <dc:creator>Amy Skillicorn</dc:creator>
  <dc:description/>
  <dc:language>en-US</dc:language>
  <cp:lastModifiedBy>e200100915</cp:lastModifiedBy>
  <cp:lastPrinted>2013-02-14T13:46:00Z</cp:lastPrinted>
  <dcterms:modified xsi:type="dcterms:W3CDTF">2013-02-14T18:47:00Z</dcterms:modified>
  <cp:revision>2</cp:revision>
  <dc:subject/>
  <dc:title>2012 GJCL Roman Daily Life and Customs Exam</dc:title>
</cp:coreProperties>
</file>