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 OF GAUL – BASIC GEOGRAPHY FROM DE BELLO GALLICO 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CAESAR’S TROOP MOVEMENT IN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712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CAESAR’S TROOP MOVEMENT IN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712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CAESAR’S TROOP MOVEMENT IN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712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CAESAR’S TROOP MOVEMENT IN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712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OF CAESAR’S TROOP MOVEMENT IN 53/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3080" cy="712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0:48:00Z</dcterms:created>
  <dc:creator>e200100915</dc:creator>
  <dc:description/>
  <dc:language>en-US</dc:language>
  <cp:lastModifiedBy>e200100915</cp:lastModifiedBy>
  <cp:lastPrinted>2013-01-04T15:55:00Z</cp:lastPrinted>
  <dcterms:modified xsi:type="dcterms:W3CDTF">2013-01-04T20:55:00Z</dcterms:modified>
  <cp:revision>1</cp:revision>
  <dc:subject/>
  <dc:title/>
</cp:coreProperties>
</file>