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216"/>
        <w:gridCol w:w="1069"/>
        <w:gridCol w:w="1516"/>
        <w:gridCol w:w="1296"/>
        <w:gridCol w:w="1556"/>
        <w:gridCol w:w="1243"/>
        <w:gridCol w:w="1110"/>
        <w:gridCol w:w="1310"/>
        <w:gridCol w:w="1003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i 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i 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b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th Hero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s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s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lu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ti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p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ll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i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s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 Pompiliu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i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u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ul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i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pa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s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lius Hostiliu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rin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 De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d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er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s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us Marciu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quili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l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ct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ysse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ensi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quinius Priscu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li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h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ur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ec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us Tulliu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i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c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quinius Superbu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in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an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il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r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e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ne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mil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a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en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u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a Mate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u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i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ntaculu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c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es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e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phrosy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op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liniu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lae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-</w:t>
            </w:r>
          </w:p>
          <w:p>
            <w:pPr>
              <w:pStyle w:val="Normal"/>
              <w:rPr/>
            </w:pPr>
            <w:r>
              <w:rPr/>
              <w:t>calary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ipo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ī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l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96"/>
        <w:gridCol w:w="1144"/>
        <w:gridCol w:w="1310"/>
        <w:gridCol w:w="1296"/>
        <w:gridCol w:w="1070"/>
        <w:gridCol w:w="1572"/>
        <w:gridCol w:w="1080"/>
        <w:gridCol w:w="272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difi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m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t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vem Musae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an Amphitheat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dyteriu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alic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 b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r>
              <w:rPr>
                <w:b/>
                <w:lang w:val="en"/>
              </w:rPr>
              <w:t>Calliope</w:t>
            </w:r>
            <w:r>
              <w:rPr>
                <w:lang w:val="en"/>
              </w:rPr>
              <w:t xml:space="preserve">: epic poetr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s Maxim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dariu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bi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b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Clio</w:t>
            </w:r>
            <w:r>
              <w:rPr>
                <w:lang w:val="en"/>
              </w:rPr>
              <w:t>: history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idariu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u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riu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b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Erato</w:t>
            </w:r>
            <w:r>
              <w:rPr>
                <w:lang w:val="en"/>
              </w:rPr>
              <w:t>: erotic poetry, lyrics, &amp; marriage song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idariu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a praetex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styliu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b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Euterpe</w:t>
            </w:r>
            <w:r>
              <w:rPr>
                <w:lang w:val="en"/>
              </w:rPr>
              <w:t>: music &amp; lyric poetry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 of Constant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est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a candid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u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ven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ar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b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Melpomene</w:t>
            </w:r>
            <w:r>
              <w:rPr>
                <w:lang w:val="en"/>
              </w:rPr>
              <w:t>: tragedy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us Aure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gi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i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fex maxim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b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Polyhymnia</w:t>
            </w:r>
            <w:r>
              <w:rPr>
                <w:lang w:val="en"/>
              </w:rPr>
              <w:t>:sacred song &amp; rhetori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an’s Mall, Colum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u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c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nu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u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x roma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Terpsichore</w:t>
            </w:r>
            <w:r>
              <w:rPr>
                <w:lang w:val="en"/>
              </w:rPr>
              <w:t>:choral song &amp; danc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 of Ve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caustu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iu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liniu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enome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u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 a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Thalia</w:t>
            </w:r>
            <w:r>
              <w:rPr>
                <w:lang w:val="en"/>
              </w:rPr>
              <w:t>: comedy &amp; bucolic poetry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he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i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culu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t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a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Urania</w:t>
            </w:r>
            <w:r>
              <w:rPr>
                <w:lang w:val="en"/>
              </w:rPr>
              <w:t>: astronomy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ey’s Theat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ome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21"/>
        <w:gridCol w:w="1767"/>
        <w:gridCol w:w="1603"/>
        <w:gridCol w:w="1295"/>
        <w:gridCol w:w="1271"/>
        <w:gridCol w:w="2016"/>
        <w:gridCol w:w="1554"/>
        <w:gridCol w:w="144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us Honor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ctu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ta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ster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ge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r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peror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-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 Town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est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agogu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eru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uvi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dalus &amp; Icar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et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u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i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id &amp; Psych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ri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u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di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t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nthi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i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us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&amp; Mede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gu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u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u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ybd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in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amus &amp;Thisb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uviu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tu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yl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hne &amp; Apoll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tl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tu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hort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in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&amp; Narciss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disium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c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uberniu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tau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ysseus &amp; Penelop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erors - F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lanum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&amp; Hel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Yr of 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eii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salu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duc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lif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ae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eus &amp; Thet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pasi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n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us consult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a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aca maxim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reu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mon &amp; Bauc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a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or &amp; Pollu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ti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pol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hag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90"/>
        <w:gridCol w:w="1143"/>
        <w:gridCol w:w="1997"/>
        <w:gridCol w:w="1970"/>
        <w:gridCol w:w="1569"/>
        <w:gridCol w:w="1936"/>
        <w:gridCol w:w="200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erors - 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triumvir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ous 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amphitheatr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cules’ task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Aureli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utu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Caesa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innatu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uscan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ator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an lion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d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er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– 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eius Magnu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et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Lon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leti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s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Crassu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us Gracchu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ne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geu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 of artemi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ullu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– 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rius Graccu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rch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mill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triumvir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us Mariu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riu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le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- 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vian Caesa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Cornelius Sul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nite War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at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us Maxim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toniu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- 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Lepidu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cu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ic War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atr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Antoniu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a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dl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Wa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e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l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ga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ia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pi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ce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eru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itu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i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Eurystheu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cr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080" w:leader="none"/>
      </w:tabs>
      <w:rPr/>
    </w:pPr>
    <w:r>
      <w:rPr>
        <w:rStyle w:val="StrongEmphasis"/>
      </w:rPr>
      <w:t>respice, adspice, prospice</w:t>
      <w:tab/>
      <w:t>semper fidelis</w:t>
      <w:tab/>
      <w:t>veni vidi vici</w:t>
      <w:tab/>
      <w:tab/>
      <w:t>vade in pace</w:t>
      <w:tab/>
      <w:tab/>
      <w:t>fortes fortuna iuv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</w:rPr>
      <w:t>alea iacta est</w:t>
      <w:tab/>
      <w:t>amor vincit omnia</w:t>
      <w:tab/>
      <w:t>ars longa, vita brevis</w:t>
      <w:tab/>
      <w:t>cogito ergo su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40:00Z</dcterms:created>
  <dc:creator>Jaime Claymore</dc:creator>
  <dc:description/>
  <cp:keywords/>
  <dc:language>en-US</dc:language>
  <cp:lastModifiedBy>Jaime Claymore</cp:lastModifiedBy>
  <cp:lastPrinted>2008-02-28T14:18:00Z</cp:lastPrinted>
  <dcterms:modified xsi:type="dcterms:W3CDTF">2008-02-28T19:19:00Z</dcterms:modified>
  <cp:revision>4</cp:revision>
  <dc:subject/>
  <dc:title>Reges</dc:title>
</cp:coreProperties>
</file>