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OVICE Round 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Perhaps the most famous of these beings had a daughter named </w:t>
      </w:r>
      <w:bookmarkStart w:id="0" w:name="Ocyroe"/>
      <w:r>
        <w:rPr>
          <w:rFonts w:cs="Times New Roman" w:ascii="Times New Roman" w:hAnsi="Times New Roman"/>
        </w:rPr>
        <w:t>Ocyrhoë</w:t>
      </w:r>
      <w:bookmarkEnd w:id="0"/>
      <w:r>
        <w:rPr>
          <w:rFonts w:cs="Times New Roman" w:ascii="Times New Roman" w:hAnsi="Times New Roman"/>
        </w:rPr>
        <w:t xml:space="preserve"> by the nymph Chariclo, and born in Thessaly, they were said to be the sons of Ixion. Eurytus was one of these who started a war with the Lapiths when he tried to rape Hippodamia. Another of these creatures was Nessus who tried to rape Hercules’ wife Deianira. Who were these creatures, the sons of a raped cloud, whose most famous member was the hero trainer Chiron, a half man, half horse combination? </w:t>
      </w:r>
      <w:r>
        <w:rPr>
          <w:rFonts w:cs="Times New Roman" w:ascii="Times New Roman" w:hAnsi="Times New Roman"/>
          <w:b/>
        </w:rPr>
        <w:t>CENTAU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riginally named Steropes, Arges, and Brontes in Hesiod, what monster sons of Uranos and Gaia held one eye, and counted Polyphemus among their number? </w:t>
      </w:r>
      <w:r>
        <w:rPr>
          <w:rFonts w:cs="Times New Roman" w:ascii="Times New Roman" w:hAnsi="Times New Roman"/>
          <w:b/>
        </w:rPr>
        <w:t>CYCLOP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fire breathing monster was the offspring of the Echidna, was 1/3 goat, 1/3 lion, 1/3 serpent, and was killed by Bellerephon and Pegasus? </w:t>
      </w:r>
      <w:r>
        <w:rPr>
          <w:rFonts w:cs="Times New Roman" w:ascii="Times New Roman" w:hAnsi="Times New Roman"/>
          <w:b/>
        </w:rPr>
        <w:t>CHIMAER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t is seen in forms such as mi, fili, and serve. What is this case for a noun which indicates that the noun is being addressed directly? </w:t>
      </w:r>
      <w:r>
        <w:rPr>
          <w:rFonts w:cs="Times New Roman" w:ascii="Times New Roman" w:hAnsi="Times New Roman"/>
          <w:b/>
        </w:rPr>
        <w:t>VOC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Used for exclamation and as the object of the prepositions per, ad, and prope, what case almost always has the letter “m” in the singular? </w:t>
      </w:r>
      <w:r>
        <w:rPr>
          <w:rFonts w:cs="Times New Roman" w:ascii="Times New Roman" w:hAnsi="Times New Roman"/>
          <w:b/>
        </w:rPr>
        <w:t>ACCUSS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For which case would you use the English word “of” when translating the word in that case? </w:t>
      </w:r>
      <w:r>
        <w:rPr>
          <w:rFonts w:cs="Times New Roman" w:ascii="Times New Roman" w:hAnsi="Times New Roman"/>
          <w:b/>
        </w:rPr>
        <w:t>GENI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Often seen in instructions when you need to pay close attention, what abbreviation indicates that you should literally “note well?” </w:t>
      </w:r>
      <w:r>
        <w:rPr>
          <w:rFonts w:cs="Times New Roman" w:ascii="Times New Roman" w:hAnsi="Times New Roman"/>
          <w:b/>
        </w:rPr>
        <w:t>N.B.</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abbreviation translates literally as “and the rest?” </w:t>
      </w:r>
      <w:r>
        <w:rPr>
          <w:rFonts w:cs="Times New Roman" w:ascii="Times New Roman" w:hAnsi="Times New Roman"/>
          <w:b/>
        </w:rPr>
        <w:t>ETC.</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abbreviation translates literally as “that it?” </w:t>
      </w:r>
      <w:r>
        <w:rPr>
          <w:rFonts w:cs="Times New Roman" w:ascii="Times New Roman" w:hAnsi="Times New Roman"/>
          <w:b/>
        </w:rPr>
        <w:t>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most famous one in Pompeii has a faun in its middle, and it usually contained an arca and the lararium to its rear, often off in the alae which were recesses to it. The location where a salutatio took place, its features included a compluvium and an impluvium for light and rain to pass through and collect respectively. What was this main room of the Roman house? </w:t>
      </w:r>
      <w:r>
        <w:rPr>
          <w:rFonts w:cs="Times New Roman" w:ascii="Times New Roman" w:hAnsi="Times New Roman"/>
          <w:b/>
        </w:rPr>
        <w:t>ATRIUM (accept HOUSE before the word room is mentione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n the alae, what wax death masks featured the ancestors of the household? </w:t>
      </w:r>
      <w:r>
        <w:rPr>
          <w:rFonts w:cs="Times New Roman" w:ascii="Times New Roman" w:hAnsi="Times New Roman"/>
          <w:b/>
        </w:rPr>
        <w:t>IMAGIN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Named for its original three couch design, what section of the house functioned as the dining room? </w:t>
      </w:r>
      <w:r>
        <w:rPr>
          <w:rFonts w:cs="Times New Roman" w:ascii="Times New Roman" w:hAnsi="Times New Roman"/>
          <w:b/>
        </w:rPr>
        <w:t>TRICLINI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dentify the word which does not belong according to its meaning: pater, mater, filius, ancilla, soror. </w:t>
      </w:r>
      <w:r>
        <w:rPr>
          <w:rFonts w:cs="Times New Roman" w:ascii="Times New Roman" w:hAnsi="Times New Roman"/>
          <w:b/>
        </w:rPr>
        <w:t>ANCIL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dentify the word which does not belong according to its meaning: clamat, audit, respondet, inquit, narrat </w:t>
      </w:r>
      <w:r>
        <w:rPr>
          <w:rFonts w:cs="Times New Roman" w:ascii="Times New Roman" w:hAnsi="Times New Roman"/>
          <w:b/>
        </w:rPr>
        <w:t>AUDI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dentify the word which does not belong according to its meaning: habet tenet, recipit, dat, retinet. </w:t>
      </w:r>
      <w:r>
        <w:rPr>
          <w:rFonts w:cs="Times New Roman" w:ascii="Times New Roman" w:hAnsi="Times New Roman"/>
          <w:b/>
        </w:rPr>
        <w:t>DA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chaimenides was his companion, whom he left on Sicily. He also deserted Philoctetes and Nestor, both of which was pointed out by Ajax when competing for Achilles armor. The killer of Dolon, the stealer of the Palladium, he set up Palamedes with planted gold and a fake letter to Priam, leading to Palamedes’ death by stoning for treason. Killed by his own son Telegonus, who was this son of Anticlea and Laertes who searched for Ithaca, wife Penelope and son Telemachus after the Trojan War? </w:t>
      </w:r>
      <w:r>
        <w:rPr>
          <w:rFonts w:cs="Times New Roman" w:ascii="Times New Roman" w:hAnsi="Times New Roman"/>
          <w:b/>
        </w:rPr>
        <w:t>ODYSS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ith which witch did Odysseus stay on the island of Aeaea, after she turned his men into pigs and with whom he had a son Telegonus? </w:t>
      </w:r>
      <w:r>
        <w:rPr>
          <w:rFonts w:cs="Times New Roman" w:ascii="Times New Roman" w:hAnsi="Times New Roman"/>
          <w:b/>
        </w:rPr>
        <w:t>CIRC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king of the winds was offered Deiopeia to crush Aeneas’ ships and also gave to Odysseus a bag of winds to direct him home? </w:t>
      </w:r>
      <w:r>
        <w:rPr>
          <w:rFonts w:cs="Times New Roman" w:ascii="Times New Roman" w:hAnsi="Times New Roman"/>
          <w:b/>
        </w:rPr>
        <w:t>AEOL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He succeeded his brother in law, as his mother Tanaquil had chosen not to support him originally for the throne. His brother Aruns was murdered by his own wife, and once in power, he secured the Sybilline books, though only after he denied them twice, resulting in 6 books of the original nine being burned. The builder of the temple of Jupiter Optimus Maximus and the Cloaca Maxima, who was this father of Lucretia’s rapist, the seventh and final king of Rome? </w:t>
      </w:r>
      <w:r>
        <w:rPr>
          <w:rFonts w:cs="Times New Roman" w:ascii="Times New Roman" w:hAnsi="Times New Roman"/>
          <w:b/>
        </w:rPr>
        <w:t>TARQUINius</w:t>
      </w:r>
      <w:r>
        <w:rPr>
          <w:rFonts w:cs="Times New Roman" w:ascii="Times New Roman" w:hAnsi="Times New Roman"/>
        </w:rPr>
        <w:t xml:space="preserve"> </w:t>
      </w:r>
      <w:r>
        <w:rPr>
          <w:rFonts w:cs="Times New Roman" w:ascii="Times New Roman" w:hAnsi="Times New Roman"/>
          <w:b/>
        </w:rPr>
        <w:t>SUPERBUS</w:t>
      </w: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Proud</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his Sabine king of Rome married the nymph Egeria, adjusted the calendar, and instituted several religious institutions such as the vestals, pontifices, and flamines. </w:t>
      </w:r>
      <w:r>
        <w:rPr>
          <w:rFonts w:cs="Times New Roman" w:ascii="Times New Roman" w:hAnsi="Times New Roman"/>
          <w:b/>
        </w:rPr>
        <w:t>NUMA</w:t>
      </w:r>
      <w:r>
        <w:rPr>
          <w:rFonts w:cs="Times New Roman" w:ascii="Times New Roman" w:hAnsi="Times New Roman"/>
        </w:rPr>
        <w:t xml:space="preserve"> </w:t>
      </w:r>
      <w:r>
        <w:rPr>
          <w:rFonts w:cs="Times New Roman" w:ascii="Times New Roman" w:hAnsi="Times New Roman"/>
          <w:b/>
        </w:rPr>
        <w:t>POMPIL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port of Rome was established by Ancus Marcius? </w:t>
      </w:r>
      <w:r>
        <w:rPr>
          <w:rFonts w:cs="Times New Roman" w:ascii="Times New Roman" w:hAnsi="Times New Roman"/>
          <w:b/>
        </w:rPr>
        <w:t>OST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Olim senex et puer per viam ambulant. Subito canem vident. Canis statim senem et puerum petit. Puer effugit, sed senex non potest. Canis eum superat. Puer auxilium fert et senem serva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Quid puer et senex vident? </w:t>
      </w:r>
      <w:r>
        <w:rPr>
          <w:rFonts w:cs="Times New Roman" w:ascii="Times New Roman" w:hAnsi="Times New Roman"/>
          <w:b/>
        </w:rPr>
        <w:t>CAN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Quid facit puer post canis petit? </w:t>
      </w:r>
      <w:r>
        <w:rPr>
          <w:rFonts w:cs="Times New Roman" w:ascii="Times New Roman" w:hAnsi="Times New Roman"/>
          <w:b/>
        </w:rPr>
        <w:t>EFFUGI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em canis superat? </w:t>
      </w:r>
      <w:r>
        <w:rPr>
          <w:rFonts w:cs="Times New Roman" w:ascii="Times New Roman" w:hAnsi="Times New Roman"/>
          <w:b/>
        </w:rPr>
        <w:t>SEN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y contain a pass named for the Roman invader Brennus, and these mountains were most famously crossed by Hannibal travelling from Spain, and. What is this range which divides Gaul into Cis- and Transcis- sections? </w:t>
      </w:r>
      <w:r>
        <w:rPr>
          <w:rFonts w:cs="Times New Roman" w:ascii="Times New Roman" w:hAnsi="Times New Roman"/>
          <w:b/>
        </w:rPr>
        <w:t>ALP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e Tiber river begins in them, and they would be crossed as one travelled along the Appian Way to Brundisium. What is this mountain range that runs the length of Italy, forming a backbone for the peninsula? </w:t>
      </w:r>
      <w:r>
        <w:rPr>
          <w:rFonts w:cs="Times New Roman" w:ascii="Times New Roman" w:hAnsi="Times New Roman"/>
          <w:b/>
        </w:rPr>
        <w:t>APENNIN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Spartacus encamped his rebellious army of slaves on this peak, which in 79 AD, leveled the citiy of Herculaneum as well as Pompeii. </w:t>
      </w:r>
      <w:r>
        <w:rPr>
          <w:rFonts w:cs="Times New Roman" w:ascii="Times New Roman" w:hAnsi="Times New Roman"/>
          <w:b/>
        </w:rPr>
        <w:t>VESUV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ranslate the following Latin sentence into English. Servos puer in horto audit. </w:t>
      </w:r>
      <w:r>
        <w:rPr>
          <w:rFonts w:cs="Times New Roman" w:ascii="Times New Roman" w:hAnsi="Times New Roman"/>
          <w:b/>
        </w:rPr>
        <w:t>THE BOY HEARS THE SLAVES IN THE GARDE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Latin sentence into English. Servos puer in hortum ducit. </w:t>
      </w:r>
      <w:r>
        <w:rPr>
          <w:rFonts w:cs="Times New Roman" w:ascii="Times New Roman" w:hAnsi="Times New Roman"/>
          <w:b/>
        </w:rPr>
        <w:t>THE BOY LEADS THE SLAVES INTO THE GARDE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Latin sentence into English. Servi puerum in villa vident. </w:t>
      </w:r>
      <w:r>
        <w:rPr>
          <w:rFonts w:cs="Times New Roman" w:ascii="Times New Roman" w:hAnsi="Times New Roman"/>
          <w:b/>
        </w:rPr>
        <w:t>THE SLAVES SEE THE BOY IN THE HOU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His festival Tritericus is celebrated on Mt. Rhodope by Thacian women, and Acoetes tells how he was discovered on Chios. Raised by Ino, he turned the daughters of Minyas into bats and another group of sailors into dolphins. Carrier of the Thyrsus, this Roman god gave Midas the golden touch, caused Agave to kill her son Pentheus, rescued Ariadne from Naxos, and was born from Jupiter’s thigh after his mother Semele was vaporized. Who is this god of vegetation and wine? </w:t>
      </w:r>
      <w:r>
        <w:rPr>
          <w:rFonts w:cs="Times New Roman" w:ascii="Times New Roman" w:hAnsi="Times New Roman"/>
          <w:b/>
        </w:rPr>
        <w:t>BACCHUS</w:t>
      </w:r>
      <w:r>
        <w:rPr>
          <w:rFonts w:cs="Times New Roman" w:ascii="Times New Roman" w:hAnsi="Times New Roman"/>
        </w:rPr>
        <w:t xml:space="preserve"> (accept Dionysus before Roman is mentione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Greek god helped Poseidon build Troy’s walls, raped Dryope, fathered Phaethon by Clymene, Asculapius by Coronis, and was born to Leto on the isle of Delos? </w:t>
      </w:r>
      <w:r>
        <w:rPr>
          <w:rFonts w:cs="Times New Roman" w:ascii="Times New Roman" w:hAnsi="Times New Roman"/>
          <w:b/>
        </w:rPr>
        <w:t>APOLL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ese creatures are often the followers of Dionysus, of whom Silenus is the most famous member, but their number includes others such as Marsyas and Pan or Faunus. </w:t>
      </w:r>
      <w:r>
        <w:rPr>
          <w:rFonts w:cs="Times New Roman" w:ascii="Times New Roman" w:hAnsi="Times New Roman"/>
          <w:b/>
        </w:rPr>
        <w:t>SATY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Using the third declension word canis, give the Latin form from this sentence” The boy gives food to the dog.” Or more simply put, give its dative singular form. </w:t>
      </w:r>
      <w:r>
        <w:rPr>
          <w:rFonts w:cs="Times New Roman" w:ascii="Times New Roman" w:hAnsi="Times New Roman"/>
          <w:b/>
        </w:rPr>
        <w:t>CAN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Now make cani plural. </w:t>
      </w:r>
      <w:r>
        <w:rPr>
          <w:rFonts w:cs="Times New Roman" w:ascii="Times New Roman" w:hAnsi="Times New Roman"/>
          <w:b/>
        </w:rPr>
        <w:t>CANIB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Now make canibus nominative. </w:t>
      </w:r>
      <w:r>
        <w:rPr>
          <w:rFonts w:cs="Times New Roman" w:ascii="Times New Roman" w:hAnsi="Times New Roman"/>
          <w:b/>
        </w:rPr>
        <w:t>CAN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y featured prominent participants such as C. Duilius, Sempronius Longus, M. Terrentius Varro, Xantippus, M. Atilius Regulus, and Q. Fabius Maximus. One resulted in Sicily becoming the first Roman province, and others ended with two Romans gaining the same agnomen, Africanus. What were these conflicts that saw battles such as Mylae, Encomus, Agrigentum, Aegates Island, Trasimene, Cannae, and Zama, the most famous of which was the second in which Hannibal ravaged Italy for 16 years as Rome fought Carthage? </w:t>
      </w:r>
      <w:r>
        <w:rPr>
          <w:rFonts w:cs="Times New Roman" w:ascii="Times New Roman" w:hAnsi="Times New Roman"/>
          <w:b/>
        </w:rPr>
        <w:t>PUNIC WA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Epirote king assisted Tarentum and much of Magna Graecia in the 280s BC, fighting the Romans at the battles of Ausculum, Heraclea, and Beneventum, and lending his name to a battle won at too great a cost? </w:t>
      </w:r>
      <w:r>
        <w:rPr>
          <w:rFonts w:cs="Times New Roman" w:ascii="Times New Roman" w:hAnsi="Times New Roman"/>
          <w:b/>
        </w:rPr>
        <w:t>PYRRH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ese people sacked Rome in 390 BC and later saw their land added to the Roman empire by Julius Caesar in the 50s BC, which he documented in his Commentarii. </w:t>
      </w:r>
      <w:r>
        <w:rPr>
          <w:rFonts w:cs="Times New Roman" w:ascii="Times New Roman" w:hAnsi="Times New Roman"/>
          <w:b/>
        </w:rPr>
        <w:t>GAU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rPr>
        <w:t xml:space="preserve">From what Latin noun with what meaning do the following words derive: suburb, urbanity, urbane, urban? </w:t>
      </w:r>
      <w:r>
        <w:rPr>
          <w:rFonts w:cs="Times New Roman" w:ascii="Times New Roman" w:hAnsi="Times New Roman"/>
          <w:b/>
        </w:rPr>
        <w:t>URBS, CIT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From what Latin verb with what meaning do the following words derive: factory, manufacture, fact, fact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b/>
        </w:rPr>
        <w:t>FACIT, MAKE</w:t>
      </w:r>
      <w:r>
        <w:rPr>
          <w:rFonts w:cs="Times New Roman" w:ascii="Times New Roman" w:hAnsi="Times New Roman"/>
        </w:rPr>
        <w:t xml:space="preserve"> or </w:t>
      </w:r>
      <w:r>
        <w:rPr>
          <w:rFonts w:cs="Times New Roman" w:ascii="Times New Roman" w:hAnsi="Times New Roman"/>
          <w:b/>
        </w:rPr>
        <w:t>D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From what Latin adjective with what meaning does the following word derive: amiable? </w:t>
      </w:r>
      <w:r>
        <w:rPr>
          <w:rFonts w:cs="Times New Roman" w:ascii="Times New Roman" w:hAnsi="Times New Roman"/>
          <w:b/>
        </w:rPr>
        <w:t>AMICUS</w:t>
      </w:r>
      <w:r>
        <w:rPr>
          <w:rFonts w:cs="Times New Roman" w:ascii="Times New Roman" w:hAnsi="Times New Roman"/>
        </w:rPr>
        <w:t xml:space="preserve">, </w:t>
      </w:r>
      <w:r>
        <w:rPr>
          <w:rFonts w:cs="Times New Roman" w:ascii="Times New Roman" w:hAnsi="Times New Roman"/>
          <w:b/>
        </w:rPr>
        <w:t>FRIEND/FRIENDL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He was rescued by Dictys, and Dictys’ brother Polydectes tried to have him killed by holding him to a rash boast. Cepheus gave him a kingdom as a dowry, and his grandfather Acrisius refused to accept his divine parentage. Who was this hero, son of Danae, who killed Phineus the former suitor to Andromeda, after rescuing her from Cetus, all after killing the only mortal Gorgon Medusa? </w:t>
      </w:r>
      <w:r>
        <w:rPr>
          <w:rFonts w:cs="Times New Roman" w:ascii="Times New Roman" w:hAnsi="Times New Roman"/>
          <w:b/>
        </w:rPr>
        <w:t>PERS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e name is the same; one is a man turned to stone by Perseus after that man took over his grandfather’s throne, and the other is an early sea god who changes shapes and reveals to Aristaeus what to do about his bees in book four of the Georgics. </w:t>
      </w:r>
      <w:r>
        <w:rPr>
          <w:rFonts w:cs="Times New Roman" w:ascii="Times New Roman" w:hAnsi="Times New Roman"/>
          <w:b/>
        </w:rPr>
        <w:t>PROT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brother to Chyasor was born from Medusa’s blood from her head after she had been impregnated by Neptune. Later he killed Bellerephon by bucking him off of his back. </w:t>
      </w:r>
      <w:r>
        <w:rPr>
          <w:rFonts w:cs="Times New Roman" w:ascii="Times New Roman" w:hAnsi="Times New Roman"/>
          <w:b/>
        </w:rPr>
        <w:t>PEGAS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OVICE Round 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man once traded gender roles with Omphale, and he asked his son Hyllas to marry Iole, but in other versions, he himself seeks Iole’s hand. He killed Antaeus by lifting him off the ground, and he looked for his friend Hylas while on the Argonautica expidition. Juno delayed his birth, allowing his cousin Eurystheus to be his superior and king. He tried to save Alcestis, wife of his friend Admetus by wrestling death. He has the patronymic Alcides or Amphitryoniades, and he had the wives Megara, Deianira, and finally Hebe. Who was this hero who carried out 12 labors? </w:t>
      </w:r>
      <w:r>
        <w:rPr>
          <w:rFonts w:cs="Times New Roman" w:ascii="Times New Roman" w:hAnsi="Times New Roman"/>
          <w:b/>
        </w:rPr>
        <w:t>HERCUL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city was taken by Hercules as he rescued Hesione from a sea monster sent by Neptune. It later would be ruled by Hesione’s brother, Priam. </w:t>
      </w:r>
      <w:r>
        <w:rPr>
          <w:rFonts w:cs="Times New Roman" w:ascii="Times New Roman" w:hAnsi="Times New Roman"/>
          <w:b/>
        </w:rPr>
        <w:t>TRO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n a place which would become this city, Hercules killed the creature Cacus and established a cattle market known as the Forum Boarium. It was also home to seven hills. </w:t>
      </w:r>
      <w:r>
        <w:rPr>
          <w:rFonts w:cs="Times New Roman" w:ascii="Times New Roman" w:hAnsi="Times New Roman"/>
          <w:b/>
        </w:rPr>
        <w:t>ROM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tense is seen in such verbs as sunt, est, vocat, and agit. What is this tense which indicates action occurring right now? </w:t>
      </w:r>
      <w:r>
        <w:rPr>
          <w:rFonts w:cs="Times New Roman" w:ascii="Times New Roman" w:hAnsi="Times New Roman"/>
          <w:b/>
        </w:rPr>
        <w:t>PRESEN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tense is seen in such verbs as errant, erat, vocabat, and agebat. What is this Latin tense which indicates incompleted action in the past? </w:t>
      </w:r>
      <w:r>
        <w:rPr>
          <w:rFonts w:cs="Times New Roman" w:ascii="Times New Roman" w:hAnsi="Times New Roman"/>
          <w:b/>
        </w:rPr>
        <w:t>IMPERF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tense is seen in such verbs as fuerunt, fuit, vocavit, and egit. What is this Latin tense which indicates complteted action in the past? </w:t>
      </w:r>
      <w:r>
        <w:rPr>
          <w:rFonts w:cs="Times New Roman" w:ascii="Times New Roman" w:hAnsi="Times New Roman"/>
          <w:b/>
        </w:rPr>
        <w:t>PERF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Literally indicating something “written after,” what is this two letter abbreviation often indicated at the end of a note when someone wants to add something else, the Latin abbreviation of “post scriptum?” </w:t>
      </w:r>
      <w:r>
        <w:rPr>
          <w:rFonts w:cs="Times New Roman" w:ascii="Times New Roman" w:hAnsi="Times New Roman"/>
          <w:b/>
        </w:rPr>
        <w:t>P.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abbreviation from Latin literally means “For the sake of an example?” </w:t>
      </w:r>
      <w:r>
        <w:rPr>
          <w:rFonts w:cs="Times New Roman" w:ascii="Times New Roman" w:hAnsi="Times New Roman"/>
          <w:b/>
        </w:rPr>
        <w:t>E.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abbreviation at the end of a list would indicate “and others?” </w:t>
      </w:r>
      <w:r>
        <w:rPr>
          <w:rFonts w:cs="Times New Roman" w:ascii="Times New Roman" w:hAnsi="Times New Roman"/>
          <w:b/>
        </w:rPr>
        <w:t>ET 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ey first appeared in Rome in 264 BC in honor of D. Iunius Pera, and originally they appeared in the forum. After Domitian, only the emperor could employ them, and Constantine abolished them in 325 AD. Originally tied to funeral games, and trained under a Lanista, who were these entertainers whose varieties included Secutores, Venatores, Rudiarii, Samnites, Thracians, Murmillones, and Retiarii? They were often seen in the amphitheater entertaining the masses with bloody conflict. </w:t>
      </w:r>
      <w:r>
        <w:rPr>
          <w:rFonts w:cs="Times New Roman" w:ascii="Times New Roman" w:hAnsi="Times New Roman"/>
          <w:b/>
        </w:rPr>
        <w:t>GLADIATORS</w:t>
      </w:r>
      <w:r>
        <w:rPr>
          <w:rFonts w:cs="Times New Roman" w:ascii="Times New Roman" w:hAnsi="Times New Roman"/>
        </w:rPr>
        <w:t xml:space="preserve"> (accept Munera or Gladiatorial Games earl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type of entertainment was introduced to Rome in 240 BC by Livius Andronicus, and genres of it included Fabulae Palliatae and Fabulae Praetextae. Watched in a theatrum, what were these entertainments? </w:t>
      </w:r>
      <w:r>
        <w:rPr>
          <w:rFonts w:cs="Times New Roman" w:ascii="Times New Roman" w:hAnsi="Times New Roman"/>
          <w:b/>
        </w:rPr>
        <w:t>PLAYS/DRAM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n what venue between the Aventine and Palatine could one see the factions of Whites, Greens, Blues, and Reds face each other in the Ludi Circenses or chariot racing? </w:t>
      </w:r>
      <w:r>
        <w:rPr>
          <w:rFonts w:cs="Times New Roman" w:ascii="Times New Roman" w:hAnsi="Times New Roman"/>
          <w:b/>
        </w:rPr>
        <w:t>CIRCUS MAX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Differentiate the meaning between the words nos and vos. </w:t>
      </w:r>
      <w:r>
        <w:rPr>
          <w:rFonts w:cs="Times New Roman" w:ascii="Times New Roman" w:hAnsi="Times New Roman"/>
          <w:b/>
        </w:rPr>
        <w:t>NOS – WE/US, VOS – YOU/Y’AL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Differentiate the meaning between the words timet and terret. </w:t>
      </w:r>
      <w:r>
        <w:rPr>
          <w:rFonts w:cs="Times New Roman" w:ascii="Times New Roman" w:hAnsi="Times New Roman"/>
          <w:b/>
        </w:rPr>
        <w:t>TIMET – HE FEARS, TERRET – HE</w:t>
      </w:r>
      <w:r>
        <w:rPr>
          <w:rFonts w:cs="Times New Roman" w:ascii="Times New Roman" w:hAnsi="Times New Roman"/>
        </w:rPr>
        <w:t xml:space="preserve"> SCAR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Differentiate the meaning between the words ibi and ubi. </w:t>
      </w:r>
      <w:r>
        <w:rPr>
          <w:rFonts w:cs="Times New Roman" w:ascii="Times New Roman" w:hAnsi="Times New Roman"/>
          <w:b/>
        </w:rPr>
        <w:t>IBI – THERE, UBI – WHEN/WHER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Polybus and Merope raised this man, and he sent his uncle to Delphi to find the cause of pestilence. He dies at Colonus after discovering that his children Polynices and Etiocles are actually both sons and grandsons of Iocaste, as are Ismene and Antigone daughters and grandaughters. Freeing Thebes from the curse of the Sphinx, who was this man who gouged his eyes out with a brooch of his mother after discovering that he indeed killed his father Laius and married his mother Iocaste? </w:t>
      </w:r>
      <w:r>
        <w:rPr>
          <w:rFonts w:cs="Times New Roman" w:ascii="Times New Roman" w:hAnsi="Times New Roman"/>
          <w:b/>
        </w:rPr>
        <w:t>OEDIP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man was the brother to Europa and searching for her, founds the city of Thebes after killing the serpent sacred to Mars? </w:t>
      </w:r>
      <w:r>
        <w:rPr>
          <w:rFonts w:cs="Times New Roman" w:ascii="Times New Roman" w:hAnsi="Times New Roman"/>
          <w:b/>
        </w:rPr>
        <w:t>CADM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daughter of Tantalus was queen of Thebes with Amphion, but saw her 14 children slaughtered by Apollo and Artemis for insulting Latona? </w:t>
      </w:r>
      <w:r>
        <w:rPr>
          <w:rFonts w:cs="Times New Roman" w:ascii="Times New Roman" w:hAnsi="Times New Roman"/>
          <w:b/>
        </w:rPr>
        <w:t>NIOBE</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He argued for clemency for the Catilinarian conspirators against Cato the Younger, and as a youth, he was accused of improper behavior with Nicomedes, king of Bithynia. Kidnapped by pirates, he later crucified the very ones who abducted him. The conqueror of Pharnaces II at Zela, Sextus Pompey at Munda, Vercingetorix at Alesia, and Cn. Pompey at Pharsalus, who was this Roman author, politician and general, who entered amicitia or the first triumvirate with Pompey and Crassus, and who famously was assassinated by Brutus and Cassius on the Ides of March, 44 BC? </w:t>
      </w:r>
      <w:r>
        <w:rPr>
          <w:rFonts w:cs="Times New Roman" w:ascii="Times New Roman" w:hAnsi="Times New Roman"/>
          <w:b/>
        </w:rPr>
        <w:t xml:space="preserve">C. IULUIS </w:t>
      </w:r>
      <w:r>
        <w:rPr>
          <w:rFonts w:cs="Times New Roman" w:ascii="Times New Roman" w:hAnsi="Times New Roman"/>
          <w:b/>
          <w:u w:val="single"/>
        </w:rPr>
        <w:t>CAESA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This man demanded Caesar divorce his first wife, Cornelia Cinnilla, but he is most famous for marching on Rome in 88 BC after a command against Mithridates was stolen by Marius, returning to Rome in 83 BC, and issuing the 1</w:t>
      </w:r>
      <w:r>
        <w:rPr>
          <w:rFonts w:cs="Times New Roman" w:ascii="Times New Roman" w:hAnsi="Times New Roman"/>
          <w:vertAlign w:val="superscript"/>
        </w:rPr>
        <w:t>st</w:t>
      </w:r>
      <w:r>
        <w:rPr>
          <w:rFonts w:cs="Times New Roman" w:ascii="Times New Roman" w:hAnsi="Times New Roman"/>
        </w:rPr>
        <w:t xml:space="preserve"> proscriptions. </w:t>
      </w:r>
      <w:r>
        <w:rPr>
          <w:rFonts w:cs="Times New Roman" w:ascii="Times New Roman" w:hAnsi="Times New Roman"/>
          <w:b/>
        </w:rPr>
        <w:t xml:space="preserve">L. CORNELIUS </w:t>
      </w:r>
      <w:r>
        <w:rPr>
          <w:rFonts w:cs="Times New Roman" w:ascii="Times New Roman" w:hAnsi="Times New Roman"/>
          <w:b/>
          <w:u w:val="single"/>
        </w:rPr>
        <w:t>SUL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ese “jewels” named Tiberius and Gaius were the sons of Cornelia, daughter of Scipio Africanus, and are famous for using the power of the tribune to enact land reforms in 133 BC and 121 BC. </w:t>
      </w:r>
      <w:r>
        <w:rPr>
          <w:rFonts w:cs="Times New Roman" w:ascii="Times New Roman" w:hAnsi="Times New Roman"/>
          <w:b/>
        </w:rPr>
        <w:t>GRACCH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Olim servus in villa dormit. Subito puellae intrant et magna voce clamant. Statim servus surgit et, “cur me excitas?” inquit. “Dormiebam placide et bona somnia habebam. Sum iratus quod estis puellae mala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Quae magna voce clamant? </w:t>
      </w:r>
      <w:r>
        <w:rPr>
          <w:rFonts w:cs="Times New Roman" w:ascii="Times New Roman" w:hAnsi="Times New Roman"/>
          <w:b/>
        </w:rPr>
        <w:t>PUELLA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Quid servus primum inquit post surgit? </w:t>
      </w:r>
      <w:r>
        <w:rPr>
          <w:rFonts w:cs="Times New Roman" w:ascii="Times New Roman" w:hAnsi="Times New Roman"/>
          <w:b/>
        </w:rPr>
        <w:t>CUR ME EXCIT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omodo servus dormiebat? </w:t>
      </w:r>
      <w:r>
        <w:rPr>
          <w:rFonts w:cs="Times New Roman" w:ascii="Times New Roman" w:hAnsi="Times New Roman"/>
          <w:b/>
        </w:rPr>
        <w:t>PLAC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According to Ovid, it was named for an Alban king who drowned, and it was spanned by the Fabrician, Sestian, Sublician and Milvian bridges. What river has at its mouth Ostia, was the spot for Romulus and Remus abandonment, and functions as Rome’s major waterway? </w:t>
      </w:r>
      <w:r>
        <w:rPr>
          <w:rFonts w:cs="Times New Roman" w:ascii="Times New Roman" w:hAnsi="Times New Roman"/>
          <w:b/>
        </w:rPr>
        <w:t>TIB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Name either river that formed much of the Roman empire’s northern border, one famously crossed by Caesar in 55BC and by barbarians in 406 AD, and the other famously crossed by Trajan on his way to Dacia. </w:t>
      </w:r>
      <w:r>
        <w:rPr>
          <w:rFonts w:cs="Times New Roman" w:ascii="Times New Roman" w:hAnsi="Times New Roman"/>
          <w:b/>
        </w:rPr>
        <w:t>RHINE</w:t>
      </w:r>
      <w:r>
        <w:rPr>
          <w:rFonts w:cs="Times New Roman" w:ascii="Times New Roman" w:hAnsi="Times New Roman"/>
        </w:rPr>
        <w:t xml:space="preserve"> or </w:t>
      </w:r>
      <w:r>
        <w:rPr>
          <w:rFonts w:cs="Times New Roman" w:ascii="Times New Roman" w:hAnsi="Times New Roman"/>
          <w:b/>
        </w:rPr>
        <w:t>DANUB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little stream in northern Italy formed the border with Gaul and was famously crossed by Caesar upon the start of the civil war in 49 BC? </w:t>
      </w:r>
      <w:r>
        <w:rPr>
          <w:rFonts w:cs="Times New Roman" w:ascii="Times New Roman" w:hAnsi="Times New Roman"/>
          <w:b/>
        </w:rPr>
        <w:t>RUBIC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 xml:space="preserve">Translate the following Latin sentence into English: Sumus omnes boni discipuli. </w:t>
      </w:r>
      <w:r>
        <w:rPr>
          <w:rFonts w:cs="Times New Roman" w:ascii="Times New Roman" w:hAnsi="Times New Roman"/>
          <w:b/>
        </w:rPr>
        <w:t>WE ARE ALL GOOD STUDENT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Latin sentence into English: Certamen amamus quod est optimum. </w:t>
      </w:r>
      <w:r>
        <w:rPr>
          <w:rFonts w:cs="Times New Roman" w:ascii="Times New Roman" w:hAnsi="Times New Roman"/>
          <w:b/>
        </w:rPr>
        <w:t>WE LIKE CERTAMEN/THE CONTEST BECAUSE IT IS THE BES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Latin sentence into English: Sum tristis quod mox eximus. </w:t>
      </w:r>
      <w:r>
        <w:rPr>
          <w:rFonts w:cs="Times New Roman" w:ascii="Times New Roman" w:hAnsi="Times New Roman"/>
          <w:b/>
        </w:rPr>
        <w:t>I AM SAD BECAUSE SOON WE LEAVE/GO OU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Deified as Indiges, he was technically Dardanian, and in his travels he met Helenus in Buthrotum, Polydorus in Thrace, and king Acestes in Sicily. Seen as a rival by Iarbas in northern Africa, this hero fought against Camilla, Mezentius, and Juturna as he struggled for Lavinia’s hand in marriage in Italy. Who was this man, the father of Ascanius, son of Anchises, abandoner of Dido, husband to Creusa, founder of the Latin race, and subject of Vergil’s great epic? </w:t>
      </w:r>
      <w:r>
        <w:rPr>
          <w:rFonts w:cs="Times New Roman" w:ascii="Times New Roman" w:hAnsi="Times New Roman"/>
          <w:b/>
        </w:rPr>
        <w:t>AENE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goddess, who loved Carthage above all cities, was trying to prevent Aeneas’ success in his travels to Italy to found a new Troy? </w:t>
      </w:r>
      <w:r>
        <w:rPr>
          <w:rFonts w:cs="Times New Roman" w:ascii="Times New Roman" w:hAnsi="Times New Roman"/>
          <w:b/>
        </w:rPr>
        <w:t>JUN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o was Aeneas’ mother who tried to protect him as he landed on the Carthaginian shores by wrapping him in a cloud? </w:t>
      </w:r>
      <w:r>
        <w:rPr>
          <w:rFonts w:cs="Times New Roman" w:ascii="Times New Roman" w:hAnsi="Times New Roman"/>
          <w:b/>
        </w:rPr>
        <w:t>VEN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Give the 2</w:t>
      </w:r>
      <w:r>
        <w:rPr>
          <w:rFonts w:cs="Times New Roman" w:ascii="Times New Roman" w:hAnsi="Times New Roman"/>
          <w:vertAlign w:val="superscript"/>
        </w:rPr>
        <w:t>nd</w:t>
      </w:r>
      <w:r>
        <w:rPr>
          <w:rFonts w:cs="Times New Roman" w:ascii="Times New Roman" w:hAnsi="Times New Roman"/>
        </w:rPr>
        <w:t xml:space="preserve"> person singular present active indicative of the verb duco. </w:t>
      </w:r>
      <w:r>
        <w:rPr>
          <w:rFonts w:cs="Times New Roman" w:ascii="Times New Roman" w:hAnsi="Times New Roman"/>
          <w:b/>
        </w:rPr>
        <w:t>DUC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Now make ducis imperfect. </w:t>
      </w:r>
      <w:r>
        <w:rPr>
          <w:rFonts w:cs="Times New Roman" w:ascii="Times New Roman" w:hAnsi="Times New Roman"/>
          <w:b/>
        </w:rPr>
        <w:t>DUCEB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Now make ducebas perfect. </w:t>
      </w:r>
      <w:r>
        <w:rPr>
          <w:rFonts w:cs="Times New Roman" w:ascii="Times New Roman" w:hAnsi="Times New Roman"/>
          <w:b/>
        </w:rPr>
        <w:t>DUXIST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husband to Plotina came from Italica, and he was hailed by the Senate as Optimus. Before coming to power he distinguished himself in putting down a revolt by Antonius Saturnius along the German border in 89 AD. Famous for his correspondence with Pliny the Younger about Christians in Bithynia, this emperor is the subject of Pliny’s speech Panegyricus. Expanding the Alimenta begun by his adoptive father Nerva, what Roman emperor conquered Parthia and more famously Dacia, extending the empire to its greatest extent and erecting a humungous Forum, of which his column remains? </w:t>
      </w:r>
      <w:r>
        <w:rPr>
          <w:rFonts w:cs="Times New Roman" w:ascii="Times New Roman" w:hAnsi="Times New Roman"/>
          <w:b/>
        </w:rPr>
        <w:t>TRAJA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successor of Trajan actually was the one to report to Trajan his ascension to the throne, and he is famous for a return to defense of the empire seen in his namesake wall in Britain. </w:t>
      </w:r>
      <w:r>
        <w:rPr>
          <w:rFonts w:cs="Times New Roman" w:ascii="Times New Roman" w:hAnsi="Times New Roman"/>
          <w:b/>
        </w:rPr>
        <w:t>HADRIA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last of the “Five Good Emperors” was known as the “philosopher emperor,” conqueror of the Marcomanni, father to the worthless emperor Commodus and has a column of his own? </w:t>
      </w:r>
      <w:r>
        <w:rPr>
          <w:rFonts w:cs="Times New Roman" w:ascii="Times New Roman" w:hAnsi="Times New Roman"/>
          <w:b/>
        </w:rPr>
        <w:t>M. AURELI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Which of the following words has a different etymology (*word derivation) than the others: mission, remit, transmit, premise. </w:t>
      </w:r>
      <w:r>
        <w:rPr>
          <w:rFonts w:cs="Times New Roman" w:ascii="Times New Roman" w:hAnsi="Times New Roman"/>
          <w:b/>
        </w:rPr>
        <w:t>PREMI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ich of the following words has a different etymology than the others: decade, decay, December, decimal. </w:t>
      </w:r>
      <w:r>
        <w:rPr>
          <w:rFonts w:cs="Times New Roman" w:ascii="Times New Roman" w:hAnsi="Times New Roman"/>
          <w:b/>
        </w:rPr>
        <w:t>DECA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ich of the following words has a different etymology than the others: annul, annual, annuity, centennial. </w:t>
      </w:r>
      <w:r>
        <w:rPr>
          <w:rFonts w:cs="Times New Roman" w:ascii="Times New Roman" w:hAnsi="Times New Roman"/>
          <w:b/>
        </w:rPr>
        <w:t>ANNU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hero’s ghost demanded the sacrifice of Polxena at his tomb, and in battle he overcomes Cyncus, Telephus and Memnon. While hiding as a woman in the court of Lycomedes, with Deieimia he conceives a child, who would go on to kill Priam. In the Trojan War, Phoinix served as his mentor, and he withdrew from fighting over the girl Briseis. After the death of his best friend Patroclus, he reenters the fighting at Troy and kills Hector. Who is this hero of the Iliad whose anger drives all the action? </w:t>
      </w:r>
      <w:r>
        <w:rPr>
          <w:rFonts w:cs="Times New Roman" w:ascii="Times New Roman" w:hAnsi="Times New Roman"/>
          <w:b/>
        </w:rPr>
        <w:t>ACHILL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king of Mycenae took Briseis from Achilles, and was himself killed by his wife Clytemnestra and Aegisthus upon returning home with the prophetess Cassandra? </w:t>
      </w:r>
      <w:r>
        <w:rPr>
          <w:rFonts w:cs="Times New Roman" w:ascii="Times New Roman" w:hAnsi="Times New Roman"/>
          <w:b/>
        </w:rPr>
        <w:t>AGAMEMN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man killed Achilles with help of Apollo by means of an arrow. This man, also known as Alexandros had married Oenone on Mt. Ida before taking Helen to start the war. </w:t>
      </w:r>
      <w:r>
        <w:rPr>
          <w:rFonts w:cs="Times New Roman" w:ascii="Times New Roman" w:hAnsi="Times New Roman"/>
          <w:b/>
        </w:rPr>
        <w:t>PAR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OVICE Round 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he turned Medusa’s hair to snakes after Neptune raped Medusa in her temple. Her own attempted rape at the hands of Vulcan resulted in Ericthonius’ birth from the earth. Ulysses and Diomedes stole her sacred image from Troy, named for her childhood friend. She also killed Ajax the lesser for raping Cassandra in her temple, and she changed Talus, Daedalus’ nephew into a partridge with the new name Perdix. Who was this Roman goddess of wisdom who also turned Arachne into a spider and often brought Nike to the battlefield? </w:t>
      </w:r>
      <w:r>
        <w:rPr>
          <w:rFonts w:cs="Times New Roman" w:ascii="Times New Roman" w:hAnsi="Times New Roman"/>
          <w:b/>
        </w:rPr>
        <w:t>MINERVA (accept ATHENA before mention of Neptu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chaste huntress and daughter of Latona turned Actaeon into a stag after he spotted her bathing? </w:t>
      </w:r>
      <w:r>
        <w:rPr>
          <w:rFonts w:cs="Times New Roman" w:ascii="Times New Roman" w:hAnsi="Times New Roman"/>
          <w:b/>
        </w:rPr>
        <w:t>DIAN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ther chaste goddess had priestesses in Rome, who for 30 years tended her rituals as the goddess of the hearth? </w:t>
      </w:r>
      <w:r>
        <w:rPr>
          <w:rFonts w:cs="Times New Roman" w:ascii="Times New Roman" w:hAnsi="Times New Roman"/>
          <w:b/>
        </w:rPr>
        <w:t>VE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case answers the Latin questions quando, ubi, quibuscum, quocum, quomodo, and quo instrumento. It has the translations by, with, because of, from, in, on, and at. It governs the prepositions ex, ab, and pro. What is this case exhibited by the words puellā (with a long a), servo, arbore, puellis, servis, and arboribus. </w:t>
      </w:r>
      <w:r>
        <w:rPr>
          <w:rFonts w:cs="Times New Roman" w:ascii="Times New Roman" w:hAnsi="Times New Roman"/>
          <w:b/>
        </w:rPr>
        <w:t>ABLATIV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What are the two different translations of the preposition “in” when governing an ablative versus an accusative? </w:t>
      </w:r>
      <w:r>
        <w:rPr>
          <w:rFonts w:cs="Times New Roman" w:ascii="Times New Roman" w:hAnsi="Times New Roman"/>
          <w:b/>
        </w:rPr>
        <w:t xml:space="preserve">IN+ABL – IN, IN+ACC. – INTO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use of the ablative is seen most famously in the graduation distinction “magna cum laude?” </w:t>
      </w:r>
      <w:r>
        <w:rPr>
          <w:rFonts w:cs="Times New Roman" w:ascii="Times New Roman" w:hAnsi="Times New Roman"/>
          <w:b/>
        </w:rPr>
        <w:t>MANN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Latin term which appears in Article one, section 9 of the Constitution indicates that a person cannot be held unlawfully. Literally it translates “you may have the body.” What is this phrase used in legal situations to protect a citizen’s rights? </w:t>
      </w:r>
      <w:r>
        <w:rPr>
          <w:rFonts w:cs="Times New Roman" w:ascii="Times New Roman" w:hAnsi="Times New Roman"/>
          <w:b/>
        </w:rPr>
        <w:t>HABEAS CORP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other Latin phrase indicates “let the buyer beware.” </w:t>
      </w:r>
      <w:r>
        <w:rPr>
          <w:rFonts w:cs="Times New Roman" w:ascii="Times New Roman" w:hAnsi="Times New Roman"/>
          <w:b/>
        </w:rPr>
        <w:t>CAVEAT EMPTOR</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What other Latin legal term indicates that the court has no specific date planned to reconvene, and literally translates “without the day?” </w:t>
      </w:r>
      <w:r>
        <w:rPr>
          <w:rFonts w:cs="Times New Roman" w:ascii="Times New Roman" w:hAnsi="Times New Roman"/>
          <w:b/>
        </w:rPr>
        <w:t>SINE D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e Fasti recorded each year of their service, and the Romans often dated years by indicating who were these officials in a certain year. Dominated by Patricians until 367 BC when the Lex Licinia Sextia mandated that one should be a Pleb, they were sometimes replaced by a dictator. What was this office of the Cursus Honorum, the first two of which were Brutus and Collatinus, the chief executives of the Res Publica? </w:t>
      </w:r>
      <w:r>
        <w:rPr>
          <w:rFonts w:cs="Times New Roman" w:ascii="Times New Roman" w:hAnsi="Times New Roman"/>
          <w:b/>
        </w:rPr>
        <w:t>CONSUL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magistracy was not included in the Cursus Honorum, but whose 10 members could call the Concilium Plebis and pass plebiscita, while also enjoying veto power to protect the Plebs? </w:t>
      </w:r>
      <w:r>
        <w:rPr>
          <w:rFonts w:cs="Times New Roman" w:ascii="Times New Roman" w:hAnsi="Times New Roman"/>
          <w:b/>
        </w:rPr>
        <w:t>TRIBUN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ther non Cursus magistracy saw its officisals often throw entertainments to curry future favor with the voters, as well as maintaining public works? </w:t>
      </w:r>
      <w:r>
        <w:rPr>
          <w:rFonts w:cs="Times New Roman" w:ascii="Times New Roman" w:hAnsi="Times New Roman"/>
          <w:b/>
        </w:rPr>
        <w:t>AEDI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What is the common meaning of the following words: quae, qui, and quis? </w:t>
      </w:r>
      <w:r>
        <w:rPr>
          <w:rFonts w:cs="Times New Roman" w:ascii="Times New Roman" w:hAnsi="Times New Roman"/>
          <w:b/>
        </w:rPr>
        <w:t>WH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is the common meaning of etiam and quoque? </w:t>
      </w:r>
      <w:r>
        <w:rPr>
          <w:rFonts w:cs="Times New Roman" w:ascii="Times New Roman" w:hAnsi="Times New Roman"/>
          <w:b/>
        </w:rPr>
        <w:t>ALS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is the common meaning of tum, and deinde? </w:t>
      </w:r>
      <w:r>
        <w:rPr>
          <w:rFonts w:cs="Times New Roman" w:ascii="Times New Roman" w:hAnsi="Times New Roman"/>
          <w:b/>
        </w:rPr>
        <w:t>THEN/NEX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Vergil describes how this man is covered with gore as his ghost tells Aeneas to flee Troy, and he reproaches Paris as he tries to flee the answer to his challenge by Menelaus. He also promised Achilles’ horses to Dolon, and he kills Protesilaus after the Greek land at Troy. The father of Astyanax and husband to Andromache, what son of Priam kills Patroclus only then to be killed himself by Achilles, and whose funeral brings the Iliad to a close? </w:t>
      </w:r>
      <w:r>
        <w:rPr>
          <w:rFonts w:cs="Times New Roman" w:ascii="Times New Roman" w:hAnsi="Times New Roman"/>
          <w:b/>
        </w:rPr>
        <w:t>HECTO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brother with the gift of prophecy advises Hector to return to Troy while Diomedes is being assisted by Athena. He also marries Andromache after the war. </w:t>
      </w:r>
      <w:r>
        <w:rPr>
          <w:rFonts w:cs="Times New Roman" w:ascii="Times New Roman" w:hAnsi="Times New Roman"/>
          <w:b/>
        </w:rPr>
        <w:t>HELEN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mother to Hector watched in person so many of her children killed, including Polites and Polyxena as well as her husband Priam? </w:t>
      </w:r>
      <w:r>
        <w:rPr>
          <w:rFonts w:cs="Times New Roman" w:ascii="Times New Roman" w:hAnsi="Times New Roman"/>
          <w:b/>
        </w:rPr>
        <w:t>HECU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his man won the Perusine War against Antony’s brother and Antony’s wife Fulvia, and he joined Hirtius and Pansa to fight Antony at Mutina. Later he issued the 2</w:t>
      </w:r>
      <w:r>
        <w:rPr>
          <w:rFonts w:cs="Times New Roman" w:ascii="Times New Roman" w:hAnsi="Times New Roman"/>
          <w:vertAlign w:val="superscript"/>
        </w:rPr>
        <w:t>nd</w:t>
      </w:r>
      <w:r>
        <w:rPr>
          <w:rFonts w:cs="Times New Roman" w:ascii="Times New Roman" w:hAnsi="Times New Roman"/>
        </w:rPr>
        <w:t xml:space="preserve"> proscriptions with Antony under the authority of the Lex Titia, and in 12 BC he became Pontifex Maximus upon the death of Lepidus. He divorced his first wife Scribonia, with whom he had a daughter, Julia, in favor of Livia, but never produced any children with the latter. Who was this Roman who relied upon the military and diplomatic advisors Agrippa and Maecenas, who defeated Antony at the battle of Actium to become master of the Roman world and essentially brought an end to the Res Pubica governmental system by becoming Rome’s first emperor? </w:t>
      </w:r>
      <w:r>
        <w:rPr>
          <w:rFonts w:cs="Times New Roman" w:ascii="Times New Roman" w:hAnsi="Times New Roman"/>
          <w:b/>
        </w:rPr>
        <w:t>OCTAVIAN/AUGUST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woman allied with Antony against Octavian, had a son with Caesar named Caesarion, feuded with her teenage brother husband Ptolemy for control of Egypt, and for whom Horace claims “Nunc est Bibendum” because she is defeated? </w:t>
      </w:r>
      <w:r>
        <w:rPr>
          <w:rFonts w:cs="Times New Roman" w:ascii="Times New Roman" w:hAnsi="Times New Roman"/>
          <w:b/>
        </w:rPr>
        <w:t>CLEOPATR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son of Livia and brother to Drusus succeeded Augustus as emperor, only to spend much of his rule in the occupation of a pervert on Capri? </w:t>
      </w:r>
      <w:r>
        <w:rPr>
          <w:rFonts w:cs="Times New Roman" w:ascii="Times New Roman" w:hAnsi="Times New Roman"/>
          <w:b/>
        </w:rPr>
        <w:t>TIBERI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Hodie Marcus et Quintus ad theatrum eunt nam fabulas spectare volunt. In intinere amico quodam occurunt, cui nomen est Publius. Ubi Publius de fabulis audit, quoque ad theatrum it. In theatro, multos homines vident. Omnes locum petunt ubi sedere possunt. Tandem locum bonum inveniunt et considun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De quibus Publius audit? </w:t>
      </w:r>
      <w:r>
        <w:rPr>
          <w:rFonts w:cs="Times New Roman" w:ascii="Times New Roman" w:hAnsi="Times New Roman"/>
          <w:b/>
        </w:rPr>
        <w:t>FABUL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Ubi multos homines vident? </w:t>
      </w:r>
      <w:r>
        <w:rPr>
          <w:rFonts w:cs="Times New Roman" w:ascii="Times New Roman" w:hAnsi="Times New Roman"/>
          <w:b/>
        </w:rPr>
        <w:t>IN THEATR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id in theatro petunt? </w:t>
      </w:r>
      <w:r>
        <w:rPr>
          <w:rFonts w:cs="Times New Roman" w:ascii="Times New Roman" w:hAnsi="Times New Roman"/>
          <w:b/>
          <w:u w:val="single"/>
        </w:rPr>
        <w:t>LOCUM</w:t>
      </w:r>
      <w:r>
        <w:rPr>
          <w:rFonts w:cs="Times New Roman" w:ascii="Times New Roman" w:hAnsi="Times New Roman"/>
          <w:b/>
        </w:rPr>
        <w:t xml:space="preserve"> (UBI SEDERE POSSUNT</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t was made as a result of the Samnite Wars, and originally, it terminated in Capua. Built by the man who broke up the Peace of Pyrrhus, what was this road, built by Claudius Caecus in 312 BC? </w:t>
      </w:r>
      <w:r>
        <w:rPr>
          <w:rFonts w:cs="Times New Roman" w:ascii="Times New Roman" w:hAnsi="Times New Roman"/>
          <w:b/>
        </w:rPr>
        <w:t>APPIAN WA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 Italy’s opposite coast lies the Tyrrhenian. Name 2 of the three islands which form its borders along with the Italian peninsula. </w:t>
      </w:r>
      <w:r>
        <w:rPr>
          <w:rFonts w:cs="Times New Roman" w:ascii="Times New Roman" w:hAnsi="Times New Roman"/>
          <w:b/>
        </w:rPr>
        <w:t>SICILY, SARDINIA, CORSI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ich sea divides Greece from Asia Minor and contains the islands known as the Cyclades, which includes Delos, Melos, Thera, Lemnos, and Lesbos? </w:t>
      </w:r>
      <w:r>
        <w:rPr>
          <w:rFonts w:cs="Times New Roman" w:ascii="Times New Roman" w:hAnsi="Times New Roman"/>
          <w:b/>
        </w:rPr>
        <w:t>AEGE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ranslate the following into Latin: Today we are coming to the city. </w:t>
      </w:r>
      <w:r>
        <w:rPr>
          <w:rFonts w:cs="Times New Roman" w:ascii="Times New Roman" w:hAnsi="Times New Roman"/>
          <w:b/>
        </w:rPr>
        <w:t>HODIE AD URBEM VENIMU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into Latin: In the city we see many people. </w:t>
      </w:r>
      <w:r>
        <w:rPr>
          <w:rFonts w:cs="Times New Roman" w:ascii="Times New Roman" w:hAnsi="Times New Roman"/>
          <w:b/>
        </w:rPr>
        <w:t>IN URBE MULTOS HOMINES VIDEM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ranslate the following into Latin: What did he do in the city? </w:t>
      </w:r>
      <w:r>
        <w:rPr>
          <w:rFonts w:cs="Times New Roman" w:ascii="Times New Roman" w:hAnsi="Times New Roman"/>
          <w:b/>
        </w:rPr>
        <w:t>QUID IN URBE FECIT/EGIT</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man fathered twins with a queen named Hipsipyle, and on advice of a blind man, he sent doves through the Symplegades. Along with his future wife he dismembered her brother Apsyrtus. The son of Polymede, he helped Hera cross the Anauros river, and when his uncle Pelias challenged him on a quest, he gladly accepted. Assembling a crew of heroes, this man sailed to Colchis and demanded something from king Aeetes, only to be aided by Aeetes’ daughter Medea, whom he would then marry. Who was the hero who led the Argonauts in quest of the golden fleece? </w:t>
      </w:r>
      <w:r>
        <w:rPr>
          <w:rFonts w:cs="Times New Roman" w:ascii="Times New Roman" w:hAnsi="Times New Roman"/>
          <w:b/>
        </w:rPr>
        <w:t>JAS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 the crew of Argonauts were the flying twins Zetes and Calais, son of Boreas, one of what entities, which include Notus, Eurus, Auster, and Zephrys? </w:t>
      </w:r>
      <w:r>
        <w:rPr>
          <w:rFonts w:cs="Times New Roman" w:ascii="Times New Roman" w:hAnsi="Times New Roman"/>
          <w:b/>
        </w:rPr>
        <w:t>WIND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bird women did Jason avoid as did Odysseus despite their enchanting call to sailors? </w:t>
      </w:r>
      <w:r>
        <w:rPr>
          <w:rFonts w:cs="Times New Roman" w:ascii="Times New Roman" w:hAnsi="Times New Roman"/>
          <w:b/>
        </w:rPr>
        <w:t>SIRE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Give a correct form of the adjective iratus to modify the Latin noun matres. </w:t>
      </w:r>
      <w:r>
        <w:rPr>
          <w:rFonts w:cs="Times New Roman" w:ascii="Times New Roman" w:hAnsi="Times New Roman"/>
          <w:b/>
        </w:rPr>
        <w:t>IRATAE</w:t>
      </w:r>
      <w:r>
        <w:rPr>
          <w:rFonts w:cs="Times New Roman" w:ascii="Times New Roman" w:hAnsi="Times New Roman"/>
        </w:rPr>
        <w:t xml:space="preserve"> or </w:t>
      </w:r>
      <w:r>
        <w:rPr>
          <w:rFonts w:cs="Times New Roman" w:ascii="Times New Roman" w:hAnsi="Times New Roman"/>
          <w:b/>
        </w:rPr>
        <w:t>IRATAS</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Give the correct form of the adjective iratus to modify the Latin noun matrum. </w:t>
      </w:r>
      <w:r>
        <w:rPr>
          <w:rFonts w:cs="Times New Roman" w:ascii="Times New Roman" w:hAnsi="Times New Roman"/>
          <w:b/>
        </w:rPr>
        <w:t>IRATAR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Give the correct form of the adjective iratus to modify the Latin noun matre. </w:t>
      </w:r>
      <w:r>
        <w:rPr>
          <w:rFonts w:cs="Times New Roman" w:ascii="Times New Roman" w:hAnsi="Times New Roman"/>
          <w:b/>
        </w:rPr>
        <w:t>IRAT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man’s son, Caeso was convicted of persecuting tribunes, and driven from Rome. In 458 BC, he won the battle of Mons Algidus after he was approached by the Senate for a situation involving Minucius Esquilinus, and when made dictator he appointed Lucius Tarquitius as magister equitum, or chief deputy to the dictator. Who was this man who saved the Roman army from the Aequi, and 16 days later returned to his farm? </w:t>
      </w:r>
      <w:r>
        <w:rPr>
          <w:rFonts w:cs="Times New Roman" w:ascii="Times New Roman" w:hAnsi="Times New Roman"/>
          <w:b/>
        </w:rPr>
        <w:t>CINCINNAT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other Republican hero thrust his hand into a flame to prove his pietas when captured for trying to assassinate Lars Porsenna? </w:t>
      </w:r>
      <w:r>
        <w:rPr>
          <w:rFonts w:cs="Times New Roman" w:ascii="Times New Roman" w:hAnsi="Times New Roman"/>
          <w:b/>
        </w:rPr>
        <w:t xml:space="preserve">C. MUCIUS </w:t>
      </w:r>
      <w:r>
        <w:rPr>
          <w:rFonts w:cs="Times New Roman" w:ascii="Times New Roman" w:hAnsi="Times New Roman"/>
          <w:b/>
          <w:u w:val="single"/>
        </w:rPr>
        <w:t>SCAEVO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girl also initially enrage Lars Porsenna by leading hostages to safety, but later won Porsena’s admiration and effectively ended the Etruscan siege? </w:t>
      </w:r>
      <w:r>
        <w:rPr>
          <w:rFonts w:cs="Times New Roman" w:ascii="Times New Roman" w:hAnsi="Times New Roman"/>
          <w:b/>
        </w:rPr>
        <w:t>CLOEL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dentify the word which does not share the same etymology as the rest: civil, city, conceive, civic. </w:t>
      </w:r>
      <w:r>
        <w:rPr>
          <w:rFonts w:cs="Times New Roman" w:ascii="Times New Roman" w:hAnsi="Times New Roman"/>
          <w:b/>
        </w:rPr>
        <w:t>CONCE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Latin noun with what meaning is at the root of the others? </w:t>
      </w:r>
      <w:r>
        <w:rPr>
          <w:rFonts w:cs="Times New Roman" w:ascii="Times New Roman" w:hAnsi="Times New Roman"/>
          <w:b/>
        </w:rPr>
        <w:t>CIVIS</w:t>
      </w:r>
      <w:r>
        <w:rPr>
          <w:rFonts w:cs="Times New Roman" w:ascii="Times New Roman" w:hAnsi="Times New Roman"/>
        </w:rPr>
        <w:t xml:space="preserve"> – </w:t>
      </w:r>
      <w:r>
        <w:rPr>
          <w:rFonts w:cs="Times New Roman" w:ascii="Times New Roman" w:hAnsi="Times New Roman"/>
          <w:b/>
        </w:rPr>
        <w:t>CITIZE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is the Latin word and meaning from which we get the derivative “furtive?” </w:t>
      </w:r>
      <w:r>
        <w:rPr>
          <w:rFonts w:cs="Times New Roman" w:ascii="Times New Roman" w:hAnsi="Times New Roman"/>
          <w:b/>
        </w:rPr>
        <w:t>FURTIM</w:t>
      </w:r>
      <w:r>
        <w:rPr>
          <w:rFonts w:cs="Times New Roman" w:ascii="Times New Roman" w:hAnsi="Times New Roman"/>
        </w:rPr>
        <w:t xml:space="preserve"> – </w:t>
      </w:r>
      <w:r>
        <w:rPr>
          <w:rFonts w:cs="Times New Roman" w:ascii="Times New Roman" w:hAnsi="Times New Roman"/>
          <w:b/>
        </w:rPr>
        <w:t>SNEAKILY</w:t>
      </w:r>
      <w:r>
        <w:rPr>
          <w:rFonts w:cs="Times New Roman" w:ascii="Times New Roman" w:hAnsi="Times New Roman"/>
        </w:rPr>
        <w:t xml:space="preserve">, or </w:t>
      </w:r>
      <w:r>
        <w:rPr>
          <w:rFonts w:cs="Times New Roman" w:ascii="Times New Roman" w:hAnsi="Times New Roman"/>
          <w:b/>
        </w:rPr>
        <w:t>FUR</w:t>
      </w:r>
      <w:r>
        <w:rPr>
          <w:rFonts w:cs="Times New Roman" w:ascii="Times New Roman" w:hAnsi="Times New Roman"/>
        </w:rPr>
        <w:t xml:space="preserve"> – </w:t>
      </w:r>
      <w:r>
        <w:rPr>
          <w:rFonts w:cs="Times New Roman" w:ascii="Times New Roman" w:hAnsi="Times New Roman"/>
          <w:b/>
        </w:rPr>
        <w:t>THIEF or FURTIVUS - SNEAK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n the Aeneid, he castigates the winds for trying to destroy Aeneas and all of his ships, and he raped Ceres in the form of a horse, producing the talking immortal horse Arion. He frequently gave people the power to change shape, which he did for Maestra and Periclymenus. Married to a Nereid, Amphitrite, with whom he had the son Triton, who is this Roman god, creator of the hose, carrier of the trident, and ruler of the seas? </w:t>
      </w:r>
      <w:r>
        <w:rPr>
          <w:rFonts w:cs="Times New Roman" w:ascii="Times New Roman" w:hAnsi="Times New Roman"/>
          <w:b/>
        </w:rPr>
        <w:t>NEPTUN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What Roman god was originally an agricultural Italic god, was responsible for impregnating Rhea Silvia, carried on an affair with Venus, and had his sons Phobos and Demos visit the battlefield with him? </w:t>
      </w:r>
      <w:r>
        <w:rPr>
          <w:rFonts w:cs="Times New Roman" w:ascii="Times New Roman" w:hAnsi="Times New Roman"/>
          <w:b/>
        </w:rPr>
        <w:t>MA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Roman god encourages Aeneas to leave Carthage, and his grandfather was Atlas, via his mother Maia. Who was this bearer of the Caduceus? </w:t>
      </w:r>
      <w:r>
        <w:rPr>
          <w:rFonts w:cs="Times New Roman" w:ascii="Times New Roman" w:hAnsi="Times New Roman"/>
          <w:b/>
        </w:rPr>
        <w:t>MERCU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OVICE Round I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According to Herodotus, they were probably based on Scythian warriors in the Black Sea area, and one of this group, Antiope, was often depicted as parent of Hippolytus. Another leader of this group brought twelve to Troy to help the Trojans, and she is killed by Achilles. Who were these warriors, whose queen Penthesilea moved Achilles by her beauty, and whose other queen Hippolyte gave Heracles her girdle in one of his labors? </w:t>
      </w:r>
      <w:r>
        <w:rPr>
          <w:rFonts w:cs="Times New Roman" w:ascii="Times New Roman" w:hAnsi="Times New Roman"/>
          <w:b/>
        </w:rPr>
        <w:t>AMAZON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Aethiopian son of Eos and Tithonos also came to Troy to help the Trojans, only to be killed by Achilles, but had a flock of warring birds made from his ashes? </w:t>
      </w:r>
      <w:r>
        <w:rPr>
          <w:rFonts w:cs="Times New Roman" w:ascii="Times New Roman" w:hAnsi="Times New Roman"/>
          <w:b/>
        </w:rPr>
        <w:t>MEMN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daughter of Priam was given the gift of prophecy by Apollo, only to be cursed in that no one would ever believe her? </w:t>
      </w:r>
      <w:r>
        <w:rPr>
          <w:rFonts w:cs="Times New Roman" w:ascii="Times New Roman" w:hAnsi="Times New Roman"/>
          <w:b/>
        </w:rPr>
        <w:t>CASSAND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ree answers required. For the Latin noun puellam, they are said to be acc., sing., fem. For servus, they would be nom., sing., masc. What are these three characteristics of a noun with which an adjective must agree for the adjective to modify the noun? </w:t>
      </w:r>
      <w:r>
        <w:rPr>
          <w:rFonts w:cs="Times New Roman" w:ascii="Times New Roman" w:hAnsi="Times New Roman"/>
          <w:b/>
        </w:rPr>
        <w:t>CASE, #, GEND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f case, #, and gender, which one usually does not change for a noun? </w:t>
      </w:r>
      <w:r>
        <w:rPr>
          <w:rFonts w:cs="Times New Roman" w:ascii="Times New Roman" w:hAnsi="Times New Roman"/>
          <w:b/>
        </w:rPr>
        <w:t>GEND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Excluding vocative, how many forms must a single adjective have to modify any noun combination of case, #, and gender? </w:t>
      </w:r>
      <w:r>
        <w:rPr>
          <w:rFonts w:cs="Times New Roman" w:ascii="Times New Roman" w:hAnsi="Times New Roman"/>
          <w:b/>
        </w:rPr>
        <w:t>30</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Literally meaning “higher,” what single Latin word is the state motto of New York? </w:t>
      </w:r>
      <w:r>
        <w:rPr>
          <w:rFonts w:cs="Times New Roman" w:ascii="Times New Roman" w:hAnsi="Times New Roman"/>
          <w:b/>
        </w:rPr>
        <w:t>EXCELSIO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Uttered by John Wilkes Booth during Lincoln’s assassination, what is the motto of Virginia, which translates “thus always to tyrants?” </w:t>
      </w:r>
      <w:r>
        <w:rPr>
          <w:rFonts w:cs="Times New Roman" w:ascii="Times New Roman" w:hAnsi="Times New Roman"/>
          <w:b/>
        </w:rPr>
        <w:t>SIC SEMPER TYRANN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ranslated “to the stars through hardships,” what is the motto of Kansas? </w:t>
      </w:r>
      <w:r>
        <w:rPr>
          <w:rFonts w:cs="Times New Roman" w:ascii="Times New Roman" w:hAnsi="Times New Roman"/>
          <w:b/>
        </w:rPr>
        <w:t>AD ASTRA PER</w:t>
      </w:r>
      <w:r>
        <w:rPr>
          <w:rFonts w:cs="Times New Roman" w:ascii="Times New Roman" w:hAnsi="Times New Roman"/>
        </w:rPr>
        <w:t xml:space="preserve"> </w:t>
      </w:r>
      <w:r>
        <w:rPr>
          <w:rFonts w:cs="Times New Roman" w:ascii="Times New Roman" w:hAnsi="Times New Roman"/>
          <w:b/>
        </w:rPr>
        <w:t>ASPER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Cato the Elder and Columella wrote extensively on this item, as did Pliny the Elder from whom we have the quote concerning it and truth. Falernian was the variety thought to be the finest, and other variations included mulsum and passum, in which honey and raisin were used. Its pure form was merum, and Odysseus used it to cause Polyphemus to fall asleep. Often invoking Bacchus when consuming it, what was this main drink of the Romans in which grapes are fermented? </w:t>
      </w:r>
      <w:r>
        <w:rPr>
          <w:rFonts w:cs="Times New Roman" w:ascii="Times New Roman" w:hAnsi="Times New Roman"/>
          <w:b/>
        </w:rPr>
        <w:t>W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was the post cenam event in which men gathered to drink while wearing coronae and determining the arbiter bibendi by a cast of tali? </w:t>
      </w:r>
      <w:r>
        <w:rPr>
          <w:rFonts w:cs="Times New Roman" w:ascii="Times New Roman" w:hAnsi="Times New Roman"/>
          <w:b/>
        </w:rPr>
        <w:t>COMMISSATI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Used in many recipes of Apicius, what was the main ingredient of liquamen or garum, a favorite condiment for the Romans? </w:t>
      </w:r>
      <w:r>
        <w:rPr>
          <w:rFonts w:cs="Times New Roman" w:ascii="Times New Roman" w:hAnsi="Times New Roman"/>
          <w:b/>
        </w:rPr>
        <w:t>F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Give two different translations for the Latin word ubi. </w:t>
      </w:r>
      <w:r>
        <w:rPr>
          <w:rFonts w:cs="Times New Roman" w:ascii="Times New Roman" w:hAnsi="Times New Roman"/>
          <w:b/>
        </w:rPr>
        <w:t>WHERE</w:t>
      </w:r>
      <w:r>
        <w:rPr>
          <w:rFonts w:cs="Times New Roman" w:ascii="Times New Roman" w:hAnsi="Times New Roman"/>
        </w:rPr>
        <w:t xml:space="preserve"> and </w:t>
      </w:r>
      <w:r>
        <w:rPr>
          <w:rFonts w:cs="Times New Roman" w:ascii="Times New Roman" w:hAnsi="Times New Roman"/>
          <w:b/>
        </w:rPr>
        <w:t>WHE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e a relative pronoun, another a conjunction showing cause, give two translations for the word quod. </w:t>
      </w:r>
      <w:r>
        <w:rPr>
          <w:rFonts w:cs="Times New Roman" w:ascii="Times New Roman" w:hAnsi="Times New Roman"/>
          <w:b/>
        </w:rPr>
        <w:t>WHICH</w:t>
      </w:r>
      <w:r>
        <w:rPr>
          <w:rFonts w:cs="Times New Roman" w:ascii="Times New Roman" w:hAnsi="Times New Roman"/>
        </w:rPr>
        <w:t xml:space="preserve"> and </w:t>
      </w:r>
      <w:r>
        <w:rPr>
          <w:rFonts w:cs="Times New Roman" w:ascii="Times New Roman" w:hAnsi="Times New Roman"/>
          <w:b/>
        </w:rPr>
        <w:t>BECAU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Give two meanings for the verb facit. </w:t>
      </w:r>
      <w:r>
        <w:rPr>
          <w:rFonts w:cs="Times New Roman" w:ascii="Times New Roman" w:hAnsi="Times New Roman"/>
          <w:b/>
        </w:rPr>
        <w:t>DO</w:t>
      </w:r>
      <w:r>
        <w:rPr>
          <w:rFonts w:cs="Times New Roman" w:ascii="Times New Roman" w:hAnsi="Times New Roman"/>
        </w:rPr>
        <w:t xml:space="preserve"> or </w:t>
      </w:r>
      <w:r>
        <w:rPr>
          <w:rFonts w:cs="Times New Roman" w:ascii="Times New Roman" w:hAnsi="Times New Roman"/>
          <w:b/>
        </w:rPr>
        <w:t>MAK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He produces foam which forms part of Tisiphone’s venom for the furies, and he also produces wolfsbane, the plant responsible for the aconite, which is Medea’s poison. Like Medusa, he has snakes for hair, and his brother Orthus has two heads. In Hesiod, he has 50 heads, but most later representations show him with only three. Who was this 12</w:t>
      </w:r>
      <w:r>
        <w:rPr>
          <w:rFonts w:cs="Times New Roman" w:ascii="Times New Roman" w:hAnsi="Times New Roman"/>
          <w:vertAlign w:val="superscript"/>
        </w:rPr>
        <w:t>th</w:t>
      </w:r>
      <w:r>
        <w:rPr>
          <w:rFonts w:cs="Times New Roman" w:ascii="Times New Roman" w:hAnsi="Times New Roman"/>
        </w:rPr>
        <w:t xml:space="preserve"> labor of Hercules, the three-headed guard dog of the underworld? </w:t>
      </w:r>
      <w:r>
        <w:rPr>
          <w:rFonts w:cs="Times New Roman" w:ascii="Times New Roman" w:hAnsi="Times New Roman"/>
          <w:b/>
        </w:rPr>
        <w:t>CERBER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Found in the underworld, what are Acheron, Phlegethon, Cocytus, and Lethe? </w:t>
      </w:r>
      <w:r>
        <w:rPr>
          <w:rFonts w:cs="Times New Roman" w:ascii="Times New Roman" w:hAnsi="Times New Roman"/>
          <w:b/>
        </w:rPr>
        <w:t>RIVE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n what section could one find the likes of Ixion, Sisyphus, the Danaids, Tityos, and Tantalus? </w:t>
      </w:r>
      <w:r>
        <w:rPr>
          <w:rFonts w:cs="Times New Roman" w:ascii="Times New Roman" w:hAnsi="Times New Roman"/>
          <w:b/>
        </w:rPr>
        <w:t>TARTAR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t was the home of scholars such as Callimachus, Eratosthenes, and Apollonius of Rhodes, and as a true cosmopolitan city, it had the largest Jewish population in the world. Pompey was killed here, and it was ruled over by the Ptolemy family. Caesar besieged the city in 47 BC, and granted its rule to Cleopatra who had been feuding with the teenage brother husband. What was this center of the Hellenistic world, famous for its library and giant lighthouse at Pharos? </w:t>
      </w:r>
      <w:r>
        <w:rPr>
          <w:rFonts w:cs="Times New Roman" w:ascii="Times New Roman" w:hAnsi="Times New Roman"/>
          <w:b/>
        </w:rPr>
        <w:t>ALEXANDRI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city on the Bosporos was the capital of the eastern Roman empire after Constantine changed its name. </w:t>
      </w:r>
      <w:r>
        <w:rPr>
          <w:rFonts w:cs="Times New Roman" w:ascii="Times New Roman" w:hAnsi="Times New Roman"/>
          <w:b/>
        </w:rPr>
        <w:t>BYZANTIUM</w:t>
      </w:r>
      <w:r>
        <w:rPr>
          <w:rFonts w:cs="Times New Roman" w:ascii="Times New Roman" w:hAnsi="Times New Roman"/>
        </w:rPr>
        <w:t xml:space="preserve"> or </w:t>
      </w:r>
      <w:r>
        <w:rPr>
          <w:rFonts w:cs="Times New Roman" w:ascii="Times New Roman" w:hAnsi="Times New Roman"/>
          <w:b/>
        </w:rPr>
        <w:t>CONSTANTINOP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city had St. Augustine as its bishop, and it was captured by Gaeseric in 439 AD. However, it is more famous for being settled by Phoenician colonists, led by Dido. </w:t>
      </w:r>
      <w:r>
        <w:rPr>
          <w:rFonts w:cs="Times New Roman" w:ascii="Times New Roman" w:hAnsi="Times New Roman"/>
          <w:b/>
        </w:rPr>
        <w:t>CARTH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Olim, vir, nomine Aeneas, media nocte surgit. Urbs tota flammabat et Aeneas familiam et urbem servare volebat. Statim uxorem et filium et patrem vocat et eis inquit, “Graeci in urbe sunt. Necesse est nobis ex urbe effugere. Aeneas patrem in tergo fert et filium et uxorem per urbis vias duci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Qui in urbe sunt? </w:t>
      </w:r>
      <w:r>
        <w:rPr>
          <w:rFonts w:cs="Times New Roman" w:ascii="Times New Roman" w:hAnsi="Times New Roman"/>
          <w:b/>
        </w:rPr>
        <w:t>GRAEC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Quem Aeneas in tergo fert? </w:t>
      </w:r>
      <w:r>
        <w:rPr>
          <w:rFonts w:cs="Times New Roman" w:ascii="Times New Roman" w:hAnsi="Times New Roman"/>
          <w:b/>
        </w:rPr>
        <w:t>PATR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os Aeneas servare volebat? </w:t>
      </w:r>
      <w:r>
        <w:rPr>
          <w:rFonts w:cs="Times New Roman" w:ascii="Times New Roman" w:hAnsi="Times New Roman"/>
          <w:b/>
        </w:rPr>
        <w:t>FAMILIAM</w:t>
      </w:r>
      <w:r>
        <w:rPr>
          <w:rFonts w:cs="Times New Roman" w:ascii="Times New Roman" w:hAnsi="Times New Roman"/>
        </w:rPr>
        <w:t xml:space="preserve"> </w:t>
      </w:r>
      <w:r>
        <w:rPr>
          <w:rFonts w:cs="Times New Roman" w:ascii="Times New Roman" w:hAnsi="Times New Roman"/>
          <w:b/>
        </w:rPr>
        <w:t>ET</w:t>
      </w:r>
      <w:r>
        <w:rPr>
          <w:rFonts w:cs="Times New Roman" w:ascii="Times New Roman" w:hAnsi="Times New Roman"/>
        </w:rPr>
        <w:t xml:space="preserve"> </w:t>
      </w:r>
      <w:r>
        <w:rPr>
          <w:rFonts w:cs="Times New Roman" w:ascii="Times New Roman" w:hAnsi="Times New Roman"/>
          <w:b/>
        </w:rPr>
        <w:t>URB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Ovid, his spear magically transforms into a tree, and his wife became Hora upon her deification. In his infancy he was fed by a woodpecker (Picus) who was sacred to Mars. In some traditions, he is killed by the Senate, but others have him taken off by a whirlwind. Husband to Hersilia, and co-ruler of Rome with Titus Tatius, who was this king who stole the Sabine women after he had won the right of naming the city from his brother Remus? </w:t>
      </w:r>
      <w:r>
        <w:rPr>
          <w:rFonts w:cs="Times New Roman" w:ascii="Times New Roman" w:hAnsi="Times New Roman"/>
          <w:b/>
        </w:rPr>
        <w:t>ROMUL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did the emperor Aurelian, the king Servius Tullius and Romulus add for Rome, whose Latin word is moenia and offers protection for the city? </w:t>
      </w:r>
      <w:r>
        <w:rPr>
          <w:rFonts w:cs="Times New Roman" w:ascii="Times New Roman" w:hAnsi="Times New Roman"/>
          <w:b/>
        </w:rPr>
        <w:t>WALL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king of Rome came from Etruria and had the previous name Lucomo and a wife named Tanaquil? </w:t>
      </w:r>
      <w:r>
        <w:rPr>
          <w:rFonts w:cs="Times New Roman" w:ascii="Times New Roman" w:hAnsi="Times New Roman"/>
          <w:b/>
        </w:rPr>
        <w:t>TARQUINIUS PRISC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 xml:space="preserve">Translate the following into English: Ego volo ire ad aphitheatrum et spectaculum videre. </w:t>
      </w:r>
      <w:r>
        <w:rPr>
          <w:rFonts w:cs="Times New Roman" w:ascii="Times New Roman" w:hAnsi="Times New Roman"/>
          <w:b/>
        </w:rPr>
        <w:t>I WANT TO GO TO THE AMPHITHEATER AND TO SEE THE SPECTACL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into English: Visne nobiscum venire? </w:t>
      </w:r>
      <w:r>
        <w:rPr>
          <w:rFonts w:cs="Times New Roman" w:ascii="Times New Roman" w:hAnsi="Times New Roman"/>
          <w:b/>
        </w:rPr>
        <w:t>DO YOU WANT TO COME WITH U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into English: Cur hodie nobiscum venire non potes? </w:t>
      </w:r>
      <w:r>
        <w:rPr>
          <w:rFonts w:cs="Times New Roman" w:ascii="Times New Roman" w:hAnsi="Times New Roman"/>
          <w:b/>
        </w:rPr>
        <w:t>WHY ARE YOU NOT ABLE TO COME WITH US TODA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is god was the father of Canens, and he was usually named first in prayer. Also the father of the Tiber, Numa constructed a temple for this god in the forum and famously closed its doors as did Augustus three times. Who was this Italic god of entrances, who had two faces and for whom the first month is named? </w:t>
      </w:r>
      <w:r>
        <w:rPr>
          <w:rFonts w:cs="Times New Roman" w:ascii="Times New Roman" w:hAnsi="Times New Roman"/>
          <w:b/>
        </w:rPr>
        <w:t>JAN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Roman god had a temple for his epithet Stator or stayer, as well as Tonans to indicate his thundering ability. Seemingly every other person in mythology’s father, who is this Roman chief god? </w:t>
      </w:r>
      <w:r>
        <w:rPr>
          <w:rFonts w:cs="Times New Roman" w:ascii="Times New Roman" w:hAnsi="Times New Roman"/>
          <w:b/>
        </w:rPr>
        <w:t>JUPIT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goddess imported from Mt. Ida in Phrygia merged with Rhea for the Romans. She turns Hippomenes and Atalanta into lions to pull her chariot, and her consort Attis castrated himself. </w:t>
      </w:r>
      <w:r>
        <w:rPr>
          <w:rFonts w:cs="Times New Roman" w:ascii="Times New Roman" w:hAnsi="Times New Roman"/>
          <w:b/>
        </w:rPr>
        <w:t>CYB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Give the infinitive for the irregular verb “to be.” </w:t>
      </w:r>
      <w:r>
        <w:rPr>
          <w:rFonts w:cs="Times New Roman" w:ascii="Times New Roman" w:hAnsi="Times New Roman"/>
          <w:b/>
        </w:rPr>
        <w:t>ES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Give the infinitive for the irregular verb “to go.” </w:t>
      </w:r>
      <w:r>
        <w:rPr>
          <w:rFonts w:cs="Times New Roman" w:ascii="Times New Roman" w:hAnsi="Times New Roman"/>
          <w:b/>
        </w:rPr>
        <w:t>IR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2. Now take ire and give the 1</w:t>
      </w:r>
      <w:r>
        <w:rPr>
          <w:rFonts w:cs="Times New Roman" w:ascii="Times New Roman" w:hAnsi="Times New Roman"/>
          <w:vertAlign w:val="superscript"/>
        </w:rPr>
        <w:t>st</w:t>
      </w:r>
      <w:r>
        <w:rPr>
          <w:rFonts w:cs="Times New Roman" w:ascii="Times New Roman" w:hAnsi="Times New Roman"/>
        </w:rPr>
        <w:t xml:space="preserve"> person plural present active indicative. </w:t>
      </w:r>
      <w:r>
        <w:rPr>
          <w:rFonts w:cs="Times New Roman" w:ascii="Times New Roman" w:hAnsi="Times New Roman"/>
          <w:b/>
        </w:rPr>
        <w:t>IM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Suetonius tells of how this man caroused Rome at night beating people up or killing them and throwing them into the Tiber. He got rid of the capable advisor Burrus in favor of Tigillinus, and he forced Lucan and Seneca to commit suicide along with Corbulo, his capable general. The son of Agrippina the Younger, he became emperor at 17, this fifth and final Julio Claudian emperor killed himself in 68 AD and did not fiddle while Rome burned. </w:t>
      </w:r>
      <w:r>
        <w:rPr>
          <w:rFonts w:cs="Times New Roman" w:ascii="Times New Roman" w:hAnsi="Times New Roman"/>
          <w:b/>
        </w:rPr>
        <w:t>NER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This 3</w:t>
      </w:r>
      <w:r>
        <w:rPr>
          <w:rFonts w:cs="Times New Roman" w:ascii="Times New Roman" w:hAnsi="Times New Roman"/>
          <w:vertAlign w:val="superscript"/>
        </w:rPr>
        <w:t>rd</w:t>
      </w:r>
      <w:r>
        <w:rPr>
          <w:rFonts w:cs="Times New Roman" w:ascii="Times New Roman" w:hAnsi="Times New Roman"/>
        </w:rPr>
        <w:t xml:space="preserve"> Julio-Claudian emperor “little boots” killed his sister wife Drusilla, famously tried to make his horse a senator, and generally ruled poorly, causing the praetorian guard to assassinate him </w:t>
      </w:r>
      <w:r>
        <w:rPr>
          <w:rFonts w:cs="Times New Roman" w:ascii="Times New Roman" w:hAnsi="Times New Roman"/>
          <w:b/>
        </w:rPr>
        <w:t>CALIGU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uncle to Caligula succeeded him, and despite his stammering managed to write a history of Etruscans, add three letters to the Roman alphabet, expand Ostia, and add Britain to the empire. </w:t>
      </w:r>
      <w:r>
        <w:rPr>
          <w:rFonts w:cs="Times New Roman" w:ascii="Times New Roman" w:hAnsi="Times New Roman"/>
          <w:b/>
        </w:rPr>
        <w:t>CLAUDI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dentify the word which has a different etymology than the others: legal, legislature, legible, delegate. </w:t>
      </w:r>
      <w:r>
        <w:rPr>
          <w:rFonts w:cs="Times New Roman" w:ascii="Times New Roman" w:hAnsi="Times New Roman"/>
          <w:b/>
        </w:rPr>
        <w:t>LEGIB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dentify the word which has a different etymology than the others: statue, stance, stare, station. </w:t>
      </w:r>
      <w:r>
        <w:rPr>
          <w:rFonts w:cs="Times New Roman" w:ascii="Times New Roman" w:hAnsi="Times New Roman"/>
          <w:b/>
        </w:rPr>
        <w:t>STAR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dentify the word which has a different etymology than the others: very, verify, verbose, veracity. </w:t>
      </w:r>
      <w:r>
        <w:rPr>
          <w:rFonts w:cs="Times New Roman" w:ascii="Times New Roman" w:hAnsi="Times New Roman"/>
          <w:b/>
        </w:rPr>
        <w:t>VERBO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One of these killed Attis, and often Artemis would send one to ravage a land. The one Artemis sent to Calydon was dealt with by Meleager and a band of heroes. One killed Adonis and yet another lived on Mt. Erymanthos and was captured by Hercules as his fourth labor. What were these creatures, dangerously hunted in the mythological world, known for their sharp tusks? </w:t>
      </w:r>
      <w:r>
        <w:rPr>
          <w:rFonts w:cs="Times New Roman" w:ascii="Times New Roman" w:hAnsi="Times New Roman"/>
          <w:b/>
        </w:rPr>
        <w:t>BOA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e girl of this name killed the Calydonian boar, and another of the same name challenged all suitor to a race, only to kill them when they lost. </w:t>
      </w:r>
      <w:r>
        <w:rPr>
          <w:rFonts w:cs="Times New Roman" w:ascii="Times New Roman" w:hAnsi="Times New Roman"/>
          <w:b/>
        </w:rPr>
        <w:t>ATALANTA</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Name the three labors of Hercules in which he was instructed to actually kill not just capture or control/herd. </w:t>
      </w:r>
      <w:r>
        <w:rPr>
          <w:rFonts w:cs="Times New Roman" w:ascii="Times New Roman" w:hAnsi="Times New Roman"/>
          <w:b/>
        </w:rPr>
        <w:t>NEMEAN LION, LEARNEAN HYDRA, STYMPHALIAN BIR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NOVICE Championship Ro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man’s mother Aethra raised him in Troezen, and upon coming of age he brought weapons back to his father who had hidden them there. Like Paris, a kidnapper of Helen, this man defeated the Phaia, Periphetes, Sinis, and Cercyron. He left his wife Phaedra at home with his son Hippolytus to run off with his buddy Pirithous to kidnap Proserpina. Who was this hero, the son of Aegeus or Neptune, who slew the Minotaur and abandoned Minos’ daughter Ariadne on Naxos? </w:t>
      </w:r>
      <w:r>
        <w:rPr>
          <w:rFonts w:cs="Times New Roman" w:ascii="Times New Roman" w:hAnsi="Times New Roman"/>
          <w:b/>
        </w:rPr>
        <w:t>THES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f what city was Theseus king, like his father Aegeus, whose gift of the olive by Minerva settled its patronage? </w:t>
      </w:r>
      <w:r>
        <w:rPr>
          <w:rFonts w:cs="Times New Roman" w:ascii="Times New Roman" w:hAnsi="Times New Roman"/>
          <w:b/>
        </w:rPr>
        <w:t>ATHEN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On what island was Minos king, having been born to Europa after she was taken there by Jupiter, and on which Jupiter himself was raised by Amalthea? </w:t>
      </w:r>
      <w:r>
        <w:rPr>
          <w:rFonts w:cs="Times New Roman" w:ascii="Times New Roman" w:hAnsi="Times New Roman"/>
          <w:b/>
        </w:rPr>
        <w:t>CRET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Give the case and the use of the word for dogs in the following Latin sentence: Canes arbores in agro vident. </w:t>
      </w:r>
      <w:r>
        <w:rPr>
          <w:rFonts w:cs="Times New Roman" w:ascii="Times New Roman" w:hAnsi="Times New Roman"/>
          <w:b/>
        </w:rPr>
        <w:t>NOMINATIVE SUBJ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Give the case and the use of the word for dogs in the following Latin sentence: Canes servi in villam vocan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t>ACC. DIRECT OBJ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Give the case and the use of the word for dogs in the following Latin sentence: Dominus cum canibus fugitivum servum petit. </w:t>
      </w:r>
      <w:r>
        <w:rPr>
          <w:rFonts w:cs="Times New Roman" w:ascii="Times New Roman" w:hAnsi="Times New Roman"/>
          <w:b/>
        </w:rPr>
        <w:t>ABL. ACCOMPANIMEN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Originally uttered in 46 BC, and now used in moments of victory, what three word phrase did Caesar deliver after the battle of Zela, with which he literally declared “I came, I saw, I conquered?” </w:t>
      </w:r>
      <w:r>
        <w:rPr>
          <w:rFonts w:cs="Times New Roman" w:ascii="Times New Roman" w:hAnsi="Times New Roman"/>
          <w:b/>
        </w:rPr>
        <w:t>VENI, VIDI, VIC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phrase did Caesar utter as he crossed the Rubicon? </w:t>
      </w:r>
      <w:r>
        <w:rPr>
          <w:rFonts w:cs="Times New Roman" w:ascii="Times New Roman" w:hAnsi="Times New Roman"/>
          <w:b/>
        </w:rPr>
        <w:t>ALEA IACTA</w:t>
      </w:r>
      <w:r>
        <w:rPr>
          <w:rFonts w:cs="Times New Roman" w:ascii="Times New Roman" w:hAnsi="Times New Roman"/>
        </w:rPr>
        <w:t xml:space="preserve"> </w:t>
      </w:r>
      <w:r>
        <w:rPr>
          <w:rFonts w:cs="Times New Roman" w:ascii="Times New Roman" w:hAnsi="Times New Roman"/>
          <w:b/>
        </w:rPr>
        <w:t>EST</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A favorite of Augustus, what phrase means “Hurry Slowly?” </w:t>
      </w:r>
      <w:r>
        <w:rPr>
          <w:rFonts w:cs="Times New Roman" w:ascii="Times New Roman" w:hAnsi="Times New Roman"/>
          <w:b/>
        </w:rPr>
        <w:t>FESTINA L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Vitruvius discusses their design, and Pompeii had three. Parts of them included the sudatorium, laconicum, apodyterium, palaestra and others. Built by Agrippa, Nero, Titus, Trajan, Caracalla, and Diocletian, what were these structures whose entry could be had for an as, and which one could visit rooms such as caldarium, heated by a hypocaust, frigidarium, and tepidarium, all in an effort to cleanse oneself? </w:t>
      </w:r>
      <w:r>
        <w:rPr>
          <w:rFonts w:cs="Times New Roman" w:ascii="Times New Roman" w:hAnsi="Times New Roman"/>
          <w:b/>
        </w:rPr>
        <w:t>BATH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ith what activity would a volumen, umbilicus, tabellae filled with wax, stilus, lora, and a codex be associated? </w:t>
      </w:r>
      <w:r>
        <w:rPr>
          <w:rFonts w:cs="Times New Roman" w:ascii="Times New Roman" w:hAnsi="Times New Roman"/>
          <w:b/>
        </w:rPr>
        <w:t>WRITING/READIN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is the term for a Roman secondary school teacher to which a boy would go for his education after the litterarius but before attending the class of a rhetor? </w:t>
      </w:r>
      <w:r>
        <w:rPr>
          <w:rFonts w:cs="Times New Roman" w:ascii="Times New Roman" w:hAnsi="Times New Roman"/>
          <w:b/>
        </w:rPr>
        <w:t>GRAMMATIC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Distinguish between the noun porta and the verb porta. </w:t>
      </w:r>
      <w:r>
        <w:rPr>
          <w:rFonts w:cs="Times New Roman" w:ascii="Times New Roman" w:hAnsi="Times New Roman"/>
          <w:b/>
        </w:rPr>
        <w:t>GATE</w:t>
      </w:r>
      <w:r>
        <w:rPr>
          <w:rFonts w:cs="Times New Roman" w:ascii="Times New Roman" w:hAnsi="Times New Roman"/>
        </w:rPr>
        <w:t xml:space="preserve"> and </w:t>
      </w:r>
      <w:r>
        <w:rPr>
          <w:rFonts w:cs="Times New Roman" w:ascii="Times New Roman" w:hAnsi="Times New Roman"/>
          <w:b/>
        </w:rPr>
        <w:t>CARRY</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Distinguish between the nouns nemo and nihil. </w:t>
      </w:r>
      <w:r>
        <w:rPr>
          <w:rFonts w:cs="Times New Roman" w:ascii="Times New Roman" w:hAnsi="Times New Roman"/>
          <w:b/>
        </w:rPr>
        <w:t>NO ONE</w:t>
      </w:r>
      <w:r>
        <w:rPr>
          <w:rFonts w:cs="Times New Roman" w:ascii="Times New Roman" w:hAnsi="Times New Roman"/>
        </w:rPr>
        <w:t xml:space="preserve"> and </w:t>
      </w:r>
      <w:r>
        <w:rPr>
          <w:rFonts w:cs="Times New Roman" w:ascii="Times New Roman" w:hAnsi="Times New Roman"/>
          <w:b/>
        </w:rPr>
        <w:t>NOTHIN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Distinguish between the words se and si. </w:t>
      </w:r>
      <w:r>
        <w:rPr>
          <w:rFonts w:cs="Times New Roman" w:ascii="Times New Roman" w:hAnsi="Times New Roman"/>
          <w:b/>
        </w:rPr>
        <w:t>HIM/HER/IT/THEMSELVES</w:t>
      </w:r>
      <w:r>
        <w:rPr>
          <w:rFonts w:cs="Times New Roman" w:ascii="Times New Roman" w:hAnsi="Times New Roman"/>
        </w:rPr>
        <w:t xml:space="preserve"> and </w:t>
      </w:r>
      <w:r>
        <w:rPr>
          <w:rFonts w:cs="Times New Roman" w:ascii="Times New Roman" w:hAnsi="Times New Roman"/>
          <w:b/>
        </w:rPr>
        <w:t>IF</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According to Ovid, he is the father of Chiron and Ovid calls his wife Ops. Ruling over men in the Golden Age, his temple in the Roman Forum held the treasury, and his festival was celebrated by the Romans on December 17. Who was this father of Jupiter who castrated Uranus and himself was deposed in the titanomachy, and whose day of the week is today? </w:t>
      </w:r>
      <w:r>
        <w:rPr>
          <w:rFonts w:cs="Times New Roman" w:ascii="Times New Roman" w:hAnsi="Times New Roman"/>
          <w:b/>
        </w:rPr>
        <w:t>SATUR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Besides Titans, what other beings did the gods fight, most notable of which include Otus and Ephialtes who tried to get to Olympus by stacking mountains and also captured Ares in a bronze jar? </w:t>
      </w:r>
      <w:r>
        <w:rPr>
          <w:rFonts w:cs="Times New Roman" w:ascii="Times New Roman" w:hAnsi="Times New Roman"/>
          <w:b/>
        </w:rPr>
        <w:t>GIANT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wise, fore-seeing Titan helped the gods and later helped mankind with sacrifices to the gods and the gift of fire? </w:t>
      </w:r>
      <w:r>
        <w:rPr>
          <w:rFonts w:cs="Times New Roman" w:ascii="Times New Roman" w:hAnsi="Times New Roman"/>
          <w:b/>
        </w:rPr>
        <w:t>PROMETHE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Roman citizen is famous for his letters written in Greek, and according to tradition, he died in the Neronean persecutions when he was arrested and brought to Rome in 64 AD. Michael Grant claims him unique because he belonged to Roman, Greek and Jewish civilizations through his faith and father. He would come to shape the later Roman empire by discounting the torah and focusing on Christ’s death’s redemptive power. Who was this man from Tarsus who would become the missionary to the Roman world through his tireless promotion of Christianity, most famously seen in his epistles of the New Testament. </w:t>
      </w:r>
      <w:r>
        <w:rPr>
          <w:rFonts w:cs="Times New Roman" w:ascii="Times New Roman" w:hAnsi="Times New Roman"/>
          <w:b/>
        </w:rPr>
        <w:t>PAUL</w:t>
      </w:r>
      <w:r>
        <w:rPr>
          <w:rFonts w:cs="Times New Roman" w:ascii="Times New Roman" w:hAnsi="Times New Roman"/>
        </w:rPr>
        <w:t xml:space="preserve"> or </w:t>
      </w:r>
      <w:r>
        <w:rPr>
          <w:rFonts w:cs="Times New Roman" w:ascii="Times New Roman" w:hAnsi="Times New Roman"/>
          <w:b/>
        </w:rPr>
        <w:t>SAU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Caesar became this in 63 BC. Elected by the Comitia Curiata for life, who was the chief priest of Roman religion, whose title translates as “greatest bridge maker?” </w:t>
      </w:r>
      <w:r>
        <w:rPr>
          <w:rFonts w:cs="Times New Roman" w:ascii="Times New Roman" w:hAnsi="Times New Roman"/>
          <w:b/>
        </w:rPr>
        <w:t>PONTIFEX MAXIM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would a haruspex inspect to gauge the divine will of the gods? </w:t>
      </w:r>
      <w:r>
        <w:rPr>
          <w:rFonts w:cs="Times New Roman" w:ascii="Times New Roman" w:hAnsi="Times New Roman"/>
          <w:b/>
        </w:rPr>
        <w:t>ENTRAI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Dum Aeneas uxorem, filium et patrem per urbem ducit, subito uxor abest. Ubi Aeneas ex urbe procedit, uxorem non videt. Clamat, “Uxor, ubi es?” Tum Aeneas in urbem redit et eam petit. Undique, aedificia flammata videt. Undique hostes videt, sed uxorem non videt. Subito Uxor mortua apparet. Uxor mortua inquit, “Aeneas, effuge ab hac urbe et novam urbem conde. Sum mortua. Nunc effug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Extra urbe, quem Aeneas non videt? </w:t>
      </w:r>
      <w:r>
        <w:rPr>
          <w:rFonts w:cs="Times New Roman" w:ascii="Times New Roman" w:hAnsi="Times New Roman"/>
          <w:b/>
        </w:rPr>
        <w:t>UXOREM</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Quid est condere Aeneas? </w:t>
      </w:r>
      <w:r>
        <w:rPr>
          <w:rFonts w:cs="Times New Roman" w:ascii="Times New Roman" w:hAnsi="Times New Roman"/>
          <w:b/>
        </w:rPr>
        <w:t>NOVAM URB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alis uxor apparet? </w:t>
      </w:r>
      <w:r>
        <w:rPr>
          <w:rFonts w:cs="Times New Roman" w:ascii="Times New Roman" w:hAnsi="Times New Roman"/>
          <w:b/>
        </w:rPr>
        <w:t>MORTU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ese people were called the Tyrrhenoi by the Greeks and they spoke a non Indo-European language. Famous for their terra cotta statuary and sarcophagi, their influence upon Rome is staggering, from whom the Romans got haruspecy, gladiatorial combat, much of their religious practices, and even its last three kings. Who were these people north of Rome, where one could find the cities of Caere and Tarquinia? </w:t>
      </w:r>
      <w:r>
        <w:rPr>
          <w:rFonts w:cs="Times New Roman" w:ascii="Times New Roman" w:hAnsi="Times New Roman"/>
          <w:b/>
        </w:rPr>
        <w:t>ETRUSCAN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city founded by Ascanius was ruled over by men such as Silvius, Procas, Numitor, and Amulius and which was incorporated into the Roman state by Tullus Hostilius? </w:t>
      </w:r>
      <w:r>
        <w:rPr>
          <w:rFonts w:cs="Times New Roman" w:ascii="Times New Roman" w:hAnsi="Times New Roman"/>
          <w:b/>
        </w:rPr>
        <w:t>ALBA LONG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region south of Rome had Capua as its capital and which was the flashpoint for the Samintes Wars? </w:t>
      </w:r>
      <w:r>
        <w:rPr>
          <w:rFonts w:cs="Times New Roman" w:ascii="Times New Roman" w:hAnsi="Times New Roman"/>
          <w:b/>
        </w:rPr>
        <w:t>CAMP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rPr>
        <w:t xml:space="preserve">Translate the following into English: Fuit magnus clamor in via. </w:t>
      </w:r>
      <w:r>
        <w:rPr>
          <w:rFonts w:cs="Times New Roman" w:ascii="Times New Roman" w:hAnsi="Times New Roman"/>
          <w:b/>
        </w:rPr>
        <w:t>THERE WAS/HAS BEEN A GREAT SHOUT IN THE ROA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ranslate the following into English: Omnes perterriti errant. </w:t>
      </w:r>
      <w:r>
        <w:rPr>
          <w:rFonts w:cs="Times New Roman" w:ascii="Times New Roman" w:hAnsi="Times New Roman"/>
          <w:b/>
        </w:rPr>
        <w:t>EVERYONE WAS TERRIFIED</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into English: Omnes ianuam spectaverunt. </w:t>
      </w:r>
      <w:r>
        <w:rPr>
          <w:rFonts w:cs="Times New Roman" w:ascii="Times New Roman" w:hAnsi="Times New Roman"/>
          <w:b/>
        </w:rPr>
        <w:t>EVERYONE WATCHED/HAS WATCHED THE DOO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She was the mother of Pyrrha, and she was given weaving skills by Athena. Aphrodite gave her grace along with capacity for heartaches, while Hermes gave her ability to connive and lie. Married to Epimetheus, created by Hephaestus, with a name meaning all gifts, her dowry was a pithos, a jar or box containing all the world’s ills. Who was this first woman who nearly ruined mankind had hope not remained in the jar? </w:t>
      </w:r>
      <w:r>
        <w:rPr>
          <w:rFonts w:cs="Times New Roman" w:ascii="Times New Roman" w:hAnsi="Times New Roman"/>
          <w:b/>
        </w:rPr>
        <w:t>PANDOR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woman was instructed never to look upon her lover Cupid, but her sisters convince her to take a peek at night, and she spills wax on Cupid, whereupon Cupid flees, leaving her to search for him? </w:t>
      </w:r>
      <w:r>
        <w:rPr>
          <w:rFonts w:cs="Times New Roman" w:ascii="Times New Roman" w:hAnsi="Times New Roman"/>
          <w:b/>
        </w:rPr>
        <w:t>PSYCH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goddess gave to Psyche several tasks to complete? This same goddess loved a mortal named Adonis. </w:t>
      </w:r>
      <w:r>
        <w:rPr>
          <w:rFonts w:cs="Times New Roman" w:ascii="Times New Roman" w:hAnsi="Times New Roman"/>
          <w:b/>
        </w:rPr>
        <w:t>VEN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For the following pronoun, give its nominative form: me. </w:t>
      </w:r>
      <w:r>
        <w:rPr>
          <w:rFonts w:cs="Times New Roman" w:ascii="Times New Roman" w:hAnsi="Times New Roman"/>
          <w:b/>
        </w:rPr>
        <w:t>EG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For the following pronoun, give its nominative form: vos. </w:t>
      </w:r>
      <w:r>
        <w:rPr>
          <w:rFonts w:cs="Times New Roman" w:ascii="Times New Roman" w:hAnsi="Times New Roman"/>
          <w:b/>
        </w:rPr>
        <w:t>VO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For the following pronoun, give its nominative form: te. </w:t>
      </w:r>
      <w:r>
        <w:rPr>
          <w:rFonts w:cs="Times New Roman" w:ascii="Times New Roman" w:hAnsi="Times New Roman"/>
          <w:b/>
        </w:rPr>
        <w:t>TU</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man’s father was in the original tetrarchy, and as a result, he was sort of a hostage growing up in Nicomedia under the Augustus of the East, where he may have been taught by Lactantius. When the Augustus of the east stepped down, he had to flee Galerius. In his first ruling position, he concentrated on Gaul and Britain, but soon was caught into the ensuing civil wars. In 312, he faced Maxentius in Italy, winning the battle of Milvian Bridge, and later becoming the first Christian emperor. Who was this “Great” emperor who saw the chi and rho in the sky the night before the battle? </w:t>
      </w:r>
      <w:r>
        <w:rPr>
          <w:rFonts w:cs="Times New Roman" w:ascii="Times New Roman" w:hAnsi="Times New Roman"/>
          <w:b/>
        </w:rPr>
        <w:t>CONSTAN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man was the last of the Roman emperors in the West, abdicating to Odovacer in 476 AD. </w:t>
      </w:r>
      <w:r>
        <w:rPr>
          <w:rFonts w:cs="Times New Roman" w:ascii="Times New Roman" w:hAnsi="Times New Roman"/>
          <w:b/>
        </w:rPr>
        <w:t>ROMULUS</w:t>
      </w:r>
      <w:r>
        <w:rPr>
          <w:rFonts w:cs="Times New Roman" w:ascii="Times New Roman" w:hAnsi="Times New Roman"/>
        </w:rPr>
        <w:t xml:space="preserve"> </w:t>
      </w:r>
      <w:r>
        <w:rPr>
          <w:rFonts w:cs="Times New Roman" w:ascii="Times New Roman" w:hAnsi="Times New Roman"/>
          <w:b/>
        </w:rPr>
        <w:t>AUGUSTUL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man had divided the empire into east and west in 284 AD and established the tetrarchy, all while persecuting the Christians? </w:t>
      </w:r>
      <w:r>
        <w:rPr>
          <w:rFonts w:cs="Times New Roman" w:ascii="Times New Roman" w:hAnsi="Times New Roman"/>
          <w:b/>
        </w:rPr>
        <w:t>DIOCLETI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Identify which word has a different etymology from the others: solitude, isolate, peninsula, insular. </w:t>
      </w:r>
      <w:r>
        <w:rPr>
          <w:rFonts w:cs="Times New Roman" w:ascii="Times New Roman" w:hAnsi="Times New Roman"/>
          <w:b/>
        </w:rPr>
        <w:t>SOLITUD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Identify which word has a different etymology from the others: transfer, legislate, translate, lateral. </w:t>
      </w:r>
      <w:r>
        <w:rPr>
          <w:rFonts w:cs="Times New Roman" w:ascii="Times New Roman" w:hAnsi="Times New Roman"/>
          <w:b/>
        </w:rPr>
        <w:t>LATERA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dentify which word has a different etymology from the others: capacious, capital capitulate, decapitate. </w:t>
      </w:r>
      <w:r>
        <w:rPr>
          <w:rFonts w:cs="Times New Roman" w:ascii="Times New Roman" w:hAnsi="Times New Roman"/>
          <w:b/>
        </w:rPr>
        <w:t>CAPACIO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man taught Midas and Eumolpus the Bacchic rites, and he is the son of Oeagrus. Killed by Thracian Maenads, his head had prophetic powers floating down the Hebrus river all the way to Lesbos, and earlier he had summoned Hymen to his wedding, but bad omens spelled disaster. Who was this husband to Eurydice who failed to bring her back from the underworld in spite of his musical talents? </w:t>
      </w:r>
      <w:r>
        <w:rPr>
          <w:rFonts w:cs="Times New Roman" w:ascii="Times New Roman" w:hAnsi="Times New Roman"/>
          <w:b/>
        </w:rPr>
        <w:t>ORPH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o were the nine daughters of Zeus by Memnosyne, of which Calliope was Orpheus’ mother? </w:t>
      </w:r>
      <w:r>
        <w:rPr>
          <w:rFonts w:cs="Times New Roman" w:ascii="Times New Roman" w:hAnsi="Times New Roman"/>
          <w:b/>
        </w:rPr>
        <w:t>MUS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Known as the Charites, these were the daughters of Zeus and Eurynome, and had individual names Aglaia, Eusyphrone, and Thalia. </w:t>
      </w:r>
      <w:r>
        <w:rPr>
          <w:rFonts w:cs="Times New Roman" w:ascii="Times New Roman" w:hAnsi="Times New Roman"/>
          <w:b/>
        </w:rPr>
        <w:t>GRA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Seen in verbs such as esto, duc, fac, veni, tacete, and salvete, what is this verb mood which indicate a command? </w:t>
      </w:r>
      <w:r>
        <w:rPr>
          <w:rFonts w:cs="Times New Roman" w:ascii="Times New Roman" w:hAnsi="Times New Roman"/>
          <w:b/>
        </w:rPr>
        <w:t>IMPER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verb mood is seen in the forms est, ducit, faciunt, venis, and tacemus, all of which indicate a statement of fact? </w:t>
      </w:r>
      <w:r>
        <w:rPr>
          <w:rFonts w:cs="Times New Roman" w:ascii="Times New Roman" w:hAnsi="Times New Roman"/>
          <w:b/>
        </w:rPr>
        <w:t>INDIC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element of a verb makes it a finite verb? </w:t>
      </w:r>
      <w:r>
        <w:rPr>
          <w:rFonts w:cs="Times New Roman" w:ascii="Times New Roman" w:hAnsi="Times New Roman"/>
          <w:b/>
        </w:rPr>
        <w:t>ENDING</w:t>
      </w:r>
      <w:r>
        <w:rPr>
          <w:rFonts w:cs="Times New Roman" w:ascii="Times New Roman" w:hAnsi="Times New Roman"/>
        </w:rPr>
        <w:t xml:space="preserve"> or </w:t>
      </w:r>
      <w:r>
        <w:rPr>
          <w:rFonts w:cs="Times New Roman" w:ascii="Times New Roman" w:hAnsi="Times New Roman"/>
          <w:b/>
        </w:rPr>
        <w:t>SUBJ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ranslate the following into Latin: The slaves have praised the master. </w:t>
      </w:r>
      <w:r>
        <w:rPr>
          <w:rFonts w:cs="Times New Roman" w:ascii="Times New Roman" w:hAnsi="Times New Roman"/>
          <w:b/>
        </w:rPr>
        <w:t>SERVI DOMINUM LAUDAVERUNT</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ranslate the following into Latin: The master was praising the slaves. </w:t>
      </w:r>
      <w:r>
        <w:rPr>
          <w:rFonts w:cs="Times New Roman" w:ascii="Times New Roman" w:hAnsi="Times New Roman"/>
          <w:b/>
        </w:rPr>
        <w:t>DOMINUS SERVOS LAUDABAT</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ranslate the following into Latin: Don’t praise the slaves, master! </w:t>
      </w:r>
      <w:r>
        <w:rPr>
          <w:rFonts w:cs="Times New Roman" w:ascii="Times New Roman" w:hAnsi="Times New Roman"/>
          <w:b/>
        </w:rPr>
        <w:t>NOLI LAUDARE SERVOS DOMIN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He won his first triumph for an African victory before winning any magistrate, which earned him his cognomen Magnus. Later the Senate granted him his first special command against Sertorius in Spain, and in 70 BC he won the consulship as his first magistracy with Crassus. The Lex Gabinia of 67 BC granted him extraordinary imperium in the Mediterranean to deal with pirates, and the next year, the Lex Manilia gave him command against Mithridates in the east. A member of the 1</w:t>
      </w:r>
      <w:r>
        <w:rPr>
          <w:rFonts w:cs="Times New Roman" w:ascii="Times New Roman" w:hAnsi="Times New Roman"/>
          <w:vertAlign w:val="superscript"/>
        </w:rPr>
        <w:t>st</w:t>
      </w:r>
      <w:r>
        <w:rPr>
          <w:rFonts w:cs="Times New Roman" w:ascii="Times New Roman" w:hAnsi="Times New Roman"/>
        </w:rPr>
        <w:t xml:space="preserve"> triumvirate, who was this son in law to Caesar and opponent to Caesar in the Civil War, who also built Rome’s first theater in 55 BC? </w:t>
      </w:r>
      <w:r>
        <w:rPr>
          <w:rFonts w:cs="Times New Roman" w:ascii="Times New Roman" w:hAnsi="Times New Roman"/>
          <w:b/>
        </w:rPr>
        <w:t>POMPE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man previous to Pompey had won great victory in Africa himself, defeating Jugurtha, and going on a run of seven total consulships starting in 107 BC? </w:t>
      </w:r>
      <w:r>
        <w:rPr>
          <w:rFonts w:cs="Times New Roman" w:ascii="Times New Roman" w:hAnsi="Times New Roman"/>
          <w:b/>
        </w:rPr>
        <w:t>MAR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rator had supported Pompey and the Lex Manilia in one of his many speeches, which include In Verrem, Pro Caelio, Pro Milone, and of course the Philippics, which got him killed? </w:t>
      </w:r>
      <w:r>
        <w:rPr>
          <w:rFonts w:cs="Times New Roman" w:ascii="Times New Roman" w:hAnsi="Times New Roman"/>
          <w:b/>
        </w:rPr>
        <w:t>CICE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Using the adjective omnis, modify the Latin noun form puellam. </w:t>
      </w:r>
      <w:r>
        <w:rPr>
          <w:rFonts w:cs="Times New Roman" w:ascii="Times New Roman" w:hAnsi="Times New Roman"/>
          <w:b/>
        </w:rPr>
        <w:t>OMN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Using the adjective omnis, modify the Latin noun form puellas. </w:t>
      </w:r>
      <w:r>
        <w:rPr>
          <w:rFonts w:cs="Times New Roman" w:ascii="Times New Roman" w:hAnsi="Times New Roman"/>
          <w:b/>
        </w:rPr>
        <w:t>OMN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Using the adjective omnis, modify the Latin noun form puella. </w:t>
      </w:r>
      <w:r>
        <w:rPr>
          <w:rFonts w:cs="Times New Roman" w:ascii="Times New Roman" w:hAnsi="Times New Roman"/>
          <w:b/>
        </w:rPr>
        <w:t>OMN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his man lived on Cyprus and upon hearing about the Propoeitides, he decided to give up women. His child Paphos gave Cyprus its name, though his wife really had no name at all until the 18</w:t>
      </w:r>
      <w:r>
        <w:rPr>
          <w:rFonts w:cs="Times New Roman" w:ascii="Times New Roman" w:hAnsi="Times New Roman"/>
          <w:vertAlign w:val="superscript"/>
        </w:rPr>
        <w:t>th</w:t>
      </w:r>
      <w:r>
        <w:rPr>
          <w:rFonts w:cs="Times New Roman" w:ascii="Times New Roman" w:hAnsi="Times New Roman"/>
        </w:rPr>
        <w:t xml:space="preserve"> century, when some called her Galatea. Who was this sculptor who made a statue which Venus caused to come to life? </w:t>
      </w:r>
      <w:r>
        <w:rPr>
          <w:rFonts w:cs="Times New Roman" w:ascii="Times New Roman" w:hAnsi="Times New Roman"/>
          <w:b/>
        </w:rPr>
        <w:t>PYGMAL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old poor couple were the only ones to offer hospitality to Jupiter and Mercury and thus were rewarded their wish to die together. </w:t>
      </w:r>
      <w:r>
        <w:rPr>
          <w:rFonts w:cs="Times New Roman" w:ascii="Times New Roman" w:hAnsi="Times New Roman"/>
          <w:b/>
        </w:rPr>
        <w:t>BAUCIS AND PHILEM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couple in Babylon met at the tomb of Ninus, whereupon things go wrong with a misunderstanding about a lioness and both end up killing themselves. </w:t>
      </w:r>
      <w:r>
        <w:rPr>
          <w:rFonts w:cs="Times New Roman" w:ascii="Times New Roman" w:hAnsi="Times New Roman"/>
          <w:b/>
        </w:rPr>
        <w:t>PYRAMUS AND THISB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6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595b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ed1"/>
    <w:pPr>
      <w:spacing w:before="0" w:after="200"/>
      <w:ind w:left="720" w:hanging="0"/>
      <w:contextualSpacing/>
    </w:pPr>
    <w:rPr/>
  </w:style>
  <w:style w:type="paragraph" w:styleId="BalloonText">
    <w:name w:val="Balloon Text"/>
    <w:basedOn w:val="Normal"/>
    <w:link w:val="BalloonTextChar"/>
    <w:uiPriority w:val="99"/>
    <w:semiHidden/>
    <w:unhideWhenUsed/>
    <w:qFormat/>
    <w:rsid w:val="00595bdb"/>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840</Words>
  <Characters>38988</Characters>
  <CharactersWithSpaces>4788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28:00Z</dcterms:created>
  <dc:creator>adams</dc:creator>
  <dc:description/>
  <dc:language>en-US</dc:language>
  <cp:lastModifiedBy>Patrick Yaggy</cp:lastModifiedBy>
  <cp:lastPrinted>2010-11-10T16:31:00Z</cp:lastPrinted>
  <dcterms:modified xsi:type="dcterms:W3CDTF">2010-11-15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