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10 Gwinnett County Certamen Championship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Novice Level</w:t>
      </w:r>
    </w:p>
    <w:p>
      <w:pPr>
        <w:pStyle w:val="Normal"/>
        <w:rPr/>
      </w:pPr>
      <w:r>
        <w:rPr/>
        <w:t>Sweepstakes Final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08"/>
      </w:tblGrid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If Marcus Tullius Cicero freed his slave Felix, what would the freedman’s name have been?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Keeping everything else the same, mak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mat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fect tense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pon crossing the Rubicon, Julius Caesar is claimed to have said what three-word Latin phrase?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utored by the centaur Chiron, what Greek god was known as the god of healing and is associated with a major temple at Epidaurus and his snake-entwined staff?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Give the Latin form for goddesses in the following sentence: 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 gave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oddes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ny sacrifice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Name the following authors in chronological order according to when they lived:  the author of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ene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the author of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i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the emperor and author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ditationē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What Latin phrase, if painted on the sign of a used car lot, would advise customers to fully investigate any car before they choose to buy one?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What movie would the Romans have calle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ur Fulmin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ncient Rome?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Translate the following into Latin: “The dog was standing in the road.”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What city was founded by the Phoenician refugee Dido and her followers?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At the Larissan Games, how did Perseus kill Acrisius?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What Latin command verb would be used in this sentence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ys, love your mothers!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Give the term for the turning posts marking each end of the spina in the Circus Maximu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Name the temple, whose name is a reference to a Greek word for “virgin”, built on the Acropolis in honor of the godessess Athena.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Name the specific toga which a boy would begin wearing once he became a man in Roman society.</w:t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US TULLIUS FEL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AVIS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A IACTA 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LEP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Ā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R, VERGIL, MARCUS AUREL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VEAT EMP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LIGHTNING THIE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IS IN VIĀ STAB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TH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A DISC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Ā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A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HE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GA VIRIL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10:00Z</dcterms:created>
  <dc:creator>Patrick Yaggy</dc:creator>
  <dc:description/>
  <cp:keywords/>
  <dc:language>en-US</dc:language>
  <cp:lastModifiedBy>Patrick Yaggy</cp:lastModifiedBy>
  <cp:lastPrinted>2010-03-19T14:09:00Z</cp:lastPrinted>
  <dcterms:modified xsi:type="dcterms:W3CDTF">2010-03-19T18:10:00Z</dcterms:modified>
  <cp:revision>2</cp:revision>
  <dc:subject/>
  <dc:title>2010 Gwinnett County Certamen Championship</dc:title>
</cp:coreProperties>
</file>