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und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man Geography and land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p 1 THE CITY R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er of Roman political and commercial life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river flows through Rome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hill was home to aristocrats in the Res Publica, but later was the sole home of the imperial PALACES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ad leading south from Rome all the way to Brundisium 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name for the Flavian Amphitheater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tion of early military exercises and later elections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p 2 THE EMP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he Romans termed “mare nostrum;” sea between the lands Europe, Asia and Africa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nce invaded by Caesar in 55 BC, and added by Claudius to the empire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on the Bosporous at the entrance to the Black Sea. Capital of the Eastern Empire.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 of Minos, the Archaic Greek civilization of the Minoans, and place where Zeus took  Europa.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 home to the Cyclades Islands, named for Theseus’ father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he Romans called southern Italy because of the great Greek population there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und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e Greek g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Parthenon on the Acropolis is dedicated to this goddess for her gift of the olive tree______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n riding the shell after rising from sea foam, this goddess of love was born from the genitals of Uranus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d for his winged feet and helmet, this Greek god stole Apollo’s cattle on the day of his birth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apist of Persephone, this god made her his bride and queen in the underworld______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goddess of chastity and later the moon is the huntress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god carries the thyrsus, loves the grape, and knows how to get his Maenads crunk ____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sickle, he castrated his father Uranus, and he ate his children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lacksmith, he made Pandora and the weapons of the gods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dess of victory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dess of the rainbow and Hera’s lackey______________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desses of artistic inspiration, Nine daughters of Zeus and Mnemosyne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6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eek god and son of Aphrodite, known for his arrows of love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und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man Dress, Food, Pompeii, Government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ard Roman Dress of adult male citizens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nis</w:t>
      </w:r>
      <w:r>
        <w:rPr>
          <w:rFonts w:cs="Times New Roman" w:ascii="Times New Roman" w:hAnsi="Times New Roman"/>
          <w:sz w:val="28"/>
          <w:szCs w:val="28"/>
        </w:rPr>
        <w:t>, seen here carbonized from Pompeii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ic undergarment of all Romans, slave and citizen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l, creatum ā apibus, modo dulce Romanīs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ulet worn by boys to ward off evil before their coming of age_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ous phrase seen in this foyer at house of the Tragic Poet in Pompeii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ress of the Roman Matron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ried by lictors, they symbolize Roman imperium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n by children and officials with </w:t>
      </w:r>
      <w:r>
        <w:rPr>
          <w:rFonts w:cs="Times New Roman" w:ascii="Times New Roman" w:hAnsi="Times New Roman"/>
          <w:i/>
          <w:sz w:val="28"/>
          <w:szCs w:val="28"/>
        </w:rPr>
        <w:t>imperium</w:t>
      </w:r>
      <w:r>
        <w:rPr>
          <w:rFonts w:cs="Times New Roman" w:ascii="Times New Roman" w:hAnsi="Times New Roman"/>
          <w:sz w:val="28"/>
          <w:szCs w:val="28"/>
        </w:rPr>
        <w:t>. It has the purple border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phrase from this abbreviation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n courthouse, seen here_________________________________</w:t>
      </w:r>
    </w:p>
    <w:p>
      <w:pPr>
        <w:pStyle w:val="ListParagraph"/>
        <w:numPr>
          <w:ilvl w:val="0"/>
          <w:numId w:val="3"/>
        </w:numPr>
        <w:spacing w:lineRule="auto" w:line="60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 of transportation inside the city during the day for the wealthy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und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apes oil from the body in the bath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 colonnaded garden in the Roman house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work made by little pieces of </w:t>
      </w:r>
      <w:r>
        <w:rPr>
          <w:rFonts w:cs="Times New Roman" w:ascii="Times New Roman" w:hAnsi="Times New Roman"/>
          <w:i/>
          <w:sz w:val="28"/>
          <w:szCs w:val="28"/>
        </w:rPr>
        <w:t>tesserae</w:t>
      </w:r>
      <w:r>
        <w:rPr>
          <w:rFonts w:cs="Times New Roman" w:ascii="Times New Roman" w:hAnsi="Times New Roman"/>
          <w:sz w:val="28"/>
          <w:szCs w:val="28"/>
        </w:rPr>
        <w:t xml:space="preserve"> arranged together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en here, where a </w:t>
      </w:r>
      <w:r>
        <w:rPr>
          <w:rFonts w:cs="Times New Roman" w:ascii="Times New Roman" w:hAnsi="Times New Roman"/>
          <w:i/>
          <w:sz w:val="28"/>
          <w:szCs w:val="28"/>
        </w:rPr>
        <w:t>pistor</w:t>
      </w:r>
      <w:r>
        <w:rPr>
          <w:rFonts w:cs="Times New Roman" w:ascii="Times New Roman" w:hAnsi="Times New Roman"/>
          <w:sz w:val="28"/>
          <w:szCs w:val="28"/>
        </w:rPr>
        <w:t xml:space="preserve"> would work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 seen here, depicted in his famous </w:t>
      </w:r>
      <w:r>
        <w:rPr>
          <w:rFonts w:cs="Times New Roman" w:ascii="Times New Roman" w:hAnsi="Times New Roman"/>
          <w:i/>
          <w:sz w:val="28"/>
          <w:szCs w:val="28"/>
        </w:rPr>
        <w:t>prima porta</w:t>
      </w:r>
      <w:r>
        <w:rPr>
          <w:rFonts w:cs="Times New Roman" w:ascii="Times New Roman" w:hAnsi="Times New Roman"/>
          <w:sz w:val="28"/>
          <w:szCs w:val="28"/>
        </w:rPr>
        <w:t xml:space="preserve"> statue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 of Greek column seen here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rier of Roman water, seen here in the Pont Du Gard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 of structure seen here, which the Romans raided from Egypt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poured into these tablets for writing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 of the ancient world seen here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sh grass here which makes material for a scroll_____________________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tto for the JCL this year translated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5e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5e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67</Words>
  <Characters>3803</Characters>
  <CharactersWithSpaces>4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30:00Z</dcterms:created>
  <dc:creator>adams</dc:creator>
  <dc:description/>
  <dc:language>en-US</dc:language>
  <cp:lastModifiedBy>Patrick Yaggy</cp:lastModifiedBy>
  <cp:lastPrinted>2010-11-12T20:09:00Z</cp:lastPrinted>
  <dcterms:modified xsi:type="dcterms:W3CDTF">2010-11-15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