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pring 2007 Gwinnett County </w:t>
      </w:r>
      <w:r>
        <w:rPr>
          <w:i/>
          <w:sz w:val="32"/>
          <w:szCs w:val="32"/>
          <w:u w:val="single"/>
        </w:rPr>
        <w:t>Certamen</w:t>
      </w:r>
      <w:r>
        <w:rPr>
          <w:sz w:val="32"/>
          <w:szCs w:val="32"/>
          <w:u w:val="single"/>
        </w:rPr>
        <w:t xml:space="preserve"> Championshi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Upper Level</w:t>
      </w:r>
    </w:p>
    <w:p>
      <w:pPr>
        <w:pStyle w:val="Normal"/>
        <w:rPr/>
      </w:pPr>
      <w:r>
        <w:rPr/>
        <w:t>Preliminary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relative of Medea reluctantly purified her and Jason of the fratricide </w:t>
      </w:r>
    </w:p>
    <w:p>
      <w:pPr>
        <w:pStyle w:val="Normal"/>
        <w:ind w:firstLine="720"/>
        <w:rPr/>
      </w:pPr>
      <w:r>
        <w:rPr/>
        <w:t xml:space="preserve">they had committed?                                      </w:t>
        <w:tab/>
        <w:tab/>
        <w:tab/>
        <w:tab/>
        <w:tab/>
        <w:t>CI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What brother of Medea had they slain?                             ABSYRTUS (APSYR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Why had Medea cut Absyrtus into many pieces when Jason killed him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    SO THAT AEETES WOULD HAVE TO HAL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         HIS PURSUIT TO GATHER HIS SON'S RE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stinguish in meaning between iuro and iuv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             IURO=SWEAR an oath; IUVO=AID (ASSIST, PL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Distinguish in meaning between lucus and luctus.</w:t>
      </w:r>
    </w:p>
    <w:p>
      <w:pPr>
        <w:pStyle w:val="Normal"/>
        <w:rPr/>
      </w:pPr>
      <w:r>
        <w:rPr/>
        <w:t xml:space="preserve">                     </w:t>
      </w:r>
      <w:r>
        <w:rPr/>
        <w:t>LUCUS=GROVE; LUCTUS=LAMENTATION (MOURNING, SORR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Distinguish in meaning between nascor and nato. </w:t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/>
        <w:t>NASCOR=BE BORN; NATO=S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Roman author is quoted as saying: mens sana in corpore sano?            JUV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This sentiment is consonant with what school of philosophy?                    STO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Juvenal was a practitioner of what genre of literature?                                     SA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nslate 'he' in this sentence: Cicero thought he was the savior of his country.        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. Translate 'he' in this sentence: You suspect that he will not come.    </w:t>
        <w:tab/>
        <w:tab/>
        <w:t xml:space="preserve">   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Translate 'will not come' in the latter sentence:       </w:t>
        <w:tab/>
        <w:t xml:space="preserve">        NON VENTURUM 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Roger and Ebert were in Rome, what movie might they review called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Cordiruptores?                                              </w:t>
        <w:tab/>
        <w:tab/>
        <w:tab/>
        <w:t xml:space="preserve"> HEARTBR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. What about: Vulnera Expellentia?                              </w:t>
        <w:tab/>
        <w:tab/>
        <w:t xml:space="preserve">        EXIT W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And here's another: Ad Argentivirum Conservandum            SAVING SILVER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ORE CHE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Give the positive and comparative degrees of maxime.       MAGNOPERE and MA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. What is the antonym of magnopere?                                 </w:t>
        <w:tab/>
        <w:tab/>
        <w:t xml:space="preserve">         P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What are the comparative and superlative of parum?       </w:t>
        <w:tab/>
        <w:t>MINUS and MI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custom was first introduced into life at Rome in 264 BC and was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originally used to celebrate a funeral?           </w:t>
        <w:tab/>
        <w:t xml:space="preserve">               GLADIATORIAL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. Name three basic types of gladiators.            </w:t>
        <w:tab/>
        <w:tab/>
        <w:t xml:space="preserve">          any 3 of the following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YRMILLO, SAMNITE, RETIARIUS, THRACIAN, ANDA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What were the gladiators who fought from chariots?         </w:t>
        <w:tab/>
        <w:t xml:space="preserve">        ESSEDARIus, 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o in literature says, Sunt lacrimae rerum, et mentem mortalia tangunt?      AEN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. Who might say, Quando tu Gaius, ego Gaia?                        </w:t>
        <w:tab/>
        <w:tab/>
        <w:t xml:space="preserve">        A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To whom are these words addressed? Vivamus, mea Lesbia, atque amemus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 CLODIA (prompt on Catullus's girlfri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ranslate "heard" in this sentence: "If they had been more quiet, they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would have heard the consul's words."                      </w:t>
        <w:tab/>
        <w:t xml:space="preserve">   </w:t>
        <w:tab/>
        <w:t xml:space="preserve">         AUDIVIS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Translate "give" in this sentence: "If you were here now, I would giv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you a treat."                                                       </w:t>
        <w:tab/>
        <w:tab/>
        <w:tab/>
        <w:t xml:space="preserve">         D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Translate "weep" in this sentence: "If he should lose, I would weep."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          LACRIMEM/FLEA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ORE CHE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What is the Latin root and meaning for our word "satisfied"?          SATIS,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. What word in Latin means "too little"?                             </w:t>
        <w:tab/>
        <w:tab/>
        <w:t xml:space="preserve">         P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What word in Latin means "too much"?                                </w:t>
        <w:tab/>
        <w:tab/>
        <w:tab/>
        <w:t>NI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ish this analogy…Ars Amatoria : Ovid :: Ars Poetica : ______                HO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Now this one…De Agri Culture : Cato :: De Officiis: ______                        CI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And now this one…De Natura Deorum : Cicero :: De Rerum Natura : ______       </w:t>
      </w:r>
    </w:p>
    <w:p>
      <w:pPr>
        <w:pStyle w:val="Normal"/>
        <w:ind w:left="6480" w:firstLine="720"/>
        <w:rPr/>
      </w:pPr>
      <w:r>
        <w:rPr/>
        <w:t xml:space="preserve">  </w:t>
      </w:r>
      <w:r>
        <w:rPr/>
        <w:t>LUCRE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use of the ablative is illustrated in this sentence:</w:t>
      </w:r>
    </w:p>
    <w:p>
      <w:pPr>
        <w:pStyle w:val="Normal"/>
        <w:ind w:firstLine="720"/>
        <w:rPr/>
      </w:pPr>
      <w:r>
        <w:rPr/>
        <w:t xml:space="preserve">Cicero disertior Hortensio fuit?                  </w:t>
        <w:tab/>
        <w:t xml:space="preserve">      ABLATIVE OF COMPA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What use of the ablative is illustrated in this sentence: Cicero maior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natu quam Caesar fuit?                ABLATIVE OF RESPECT (SPECIF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What use of the ablative is illustrated in this sentence: agrum vendidit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sestertium sex milibus?                                </w:t>
        <w:tab/>
        <w:tab/>
        <w:t xml:space="preserve">         ABLATIVE OF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ive the name of the poetic meter which consists of a line of dactylic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hexameter followed by a line of dactylic pentameter.            </w:t>
        <w:tab/>
        <w:t xml:space="preserve">      ELEG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Give the name of one of the two best known elegiac poet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 xml:space="preserve">       Aulus PERSIUS Flaccus or Albius TIBU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What poem by Ovid written in elegiac meter is said to have been the caus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of his exile?                                                </w:t>
        <w:tab/>
        <w:tab/>
        <w:tab/>
        <w:t xml:space="preserve">     ARS AM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n 43 AD Aulus Plautius led an expedition to what territory?    </w:t>
        <w:tab/>
        <w:tab/>
        <w:t xml:space="preserve">      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In 61 AD what spouse of the East Anglian led a revolt against the Romans?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        BOUDICCA (Boadic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. In what year did Roman forces in effect abandon Britain?      </w:t>
        <w:tab/>
        <w:tab/>
        <w:t xml:space="preserve">           410 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ORE CHEC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What do the following have in common: carpentum, carruca, petoritum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pilentum, cisium, raeda?                                         </w:t>
        <w:tab/>
        <w:tab/>
        <w:t xml:space="preserve">               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What do the following have in common: Sementivae, Fornacalia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Tubilstrius, Consualia, Parentalia, Lupercalia?      </w:t>
        <w:tab/>
        <w:t xml:space="preserve">         FESTIVALS (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 What do the following have in common: follis, quadrans, semis, dupondius,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antoninianus, solidus?                                 </w:t>
        <w:tab/>
        <w:t xml:space="preserve">                 types of COINS,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3:19:00Z</dcterms:created>
  <dc:creator>E200100915</dc:creator>
  <dc:description/>
  <cp:keywords/>
  <dc:language>en-US</dc:language>
  <cp:lastModifiedBy>E200100915</cp:lastModifiedBy>
  <dcterms:modified xsi:type="dcterms:W3CDTF">2007-02-02T23:42:00Z</dcterms:modified>
  <cp:revision>2</cp:revision>
  <dc:subject/>
  <dc:title>Spring 2007 Gwinnett County Certamen Championship</dc:title>
</cp:coreProperties>
</file>