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0 Gwinnett County Certamen Championshi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Upper Level</w:t>
      </w:r>
    </w:p>
    <w:p>
      <w:pPr>
        <w:pStyle w:val="Normal"/>
        <w:rPr/>
      </w:pPr>
      <w:r>
        <w:rPr/>
        <w:t>Sweepstakes Final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At an auction, what was the name for the cap that a slave-dealer would put on a slave's head to indicate that the slave was a risky investment and the buyer couldn’t get his money back?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Give the negative plural imperative for the ver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t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hat wife of Marc Antony is said to have encouraged the assassination of the orator Cicero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ame both parents of the Iliadic hero Achille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hat is the first person singular, future perfect active indicative of the verb meaning "to be able”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Name the literary genre common to the following: Cicero, Horace, and Plin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Speaking of epistolary, give the Latin phrase for which S.P.D is a common abbreviation at the beginning of letter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What movie would have been title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gio Viri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ncient Rome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Translate the following into Latin: “You ought to answer correctly.”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Give the figure of speech found in this line from Vergi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resque virīs et moenia ponet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Who escaped Ino with his sister Helle by riding on a golden ram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Give the Latin infinitive used in this indirect statement: “Cicero says that a good plan must be given to the good men.”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Name the Capitoline Triad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Give the Latin name for the structure which was consecrated by Augustus on his wife Livia’s birthday and honored the peace he established throughout the empire.  Name this altar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Name the author whose Latin translation of Homer’s Odyssey was among the first works in all of Latin literature, an impressive distinction considering his status as a slave after his capture at Tarentum.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L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LITE P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LEUS and THE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U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ISTOLARY / LET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UTEM PLURIMAM DIC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N Z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DEBES RECTĒ RESPONDĒRE / TIBI OPORTET RECTĒ RESPONDĒ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UG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RIX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DUM 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PITER, JUNO, MINER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 PA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IUS ANDRONI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10:00Z</dcterms:created>
  <dc:creator>Patrick Yaggy</dc:creator>
  <dc:description/>
  <cp:keywords/>
  <dc:language>en-US</dc:language>
  <cp:lastModifiedBy>Patrick Yaggy</cp:lastModifiedBy>
  <dcterms:modified xsi:type="dcterms:W3CDTF">2010-03-19T12:30:00Z</dcterms:modified>
  <cp:revision>3</cp:revision>
  <dc:subject/>
  <dc:title>2010 Gwinnett County Certamen Championship</dc:title>
</cp:coreProperties>
</file>