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pring 2007 Gwinnett County </w:t>
      </w:r>
      <w:r>
        <w:rPr>
          <w:b/>
          <w:i/>
          <w:u w:val="single"/>
        </w:rPr>
        <w:t>Certamen</w:t>
      </w:r>
      <w:r>
        <w:rPr>
          <w:b/>
          <w:u w:val="single"/>
        </w:rPr>
        <w:t xml:space="preserve"> Championshi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limit: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as many as pos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at room of a "domus," or house, would you use for sleeping?                                       CUBICULUM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If a 3rd declension noun is the same in the nominative and genitive, such as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"amnis - river," it probably belongs to what category of special nouns?                          I-STE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at goddess sought to punish Psyche, to whose beauty the entire world was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offering divine honors?</w:t>
        <w:tab/>
        <w:tab/>
        <w:tab/>
        <w:tab/>
        <w:t xml:space="preserve">    VENUS (APHRODIT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4. Use the Latin root words in defining the derivative word "malevolent."   WISHING EVIL (or equivalen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5. What does "carpe diem" (our JCL theme this year) mean?                            PLUCK or SIEZE THE 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Lemnian queen bore Jason twins and was heart broken when he did not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return to her?                                                </w:t>
        <w:tab/>
        <w:tab/>
        <w:tab/>
        <w:tab/>
        <w:t xml:space="preserve">   HYPSIPY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7. What goddess has as her symbol the cornucopia?           </w:t>
        <w:tab/>
        <w:tab/>
        <w:t xml:space="preserve">         CERES (DEMETER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8. Translate into Latin: "They kept carrying."                  </w:t>
        <w:tab/>
        <w:tab/>
        <w:tab/>
        <w:tab/>
        <w:t xml:space="preserve">  PORTABAN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ake the number of Muses, subtract the number of kings of Rome, and multiply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by the number of children Niobe had.  Give your answer as a Roman numeral.                XXVII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0. Most Romans enjoyed this salty sauce, made from fish oil, herbs, and lots of salt:                     GARU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1. When Polyphemus asks Odysseus his name, what name does he give?      NOBODY (No One, No Man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In the following sentence, identify the tense and voice of the participle: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Femina discessura virum vidit.                 </w:t>
        <w:tab/>
        <w:tab/>
        <w:tab/>
        <w:t xml:space="preserve">             FUTURE ACT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here is the Ficus Ruminalis, the tree under which Romulus and Remu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suckled, located?</w:t>
        <w:tab/>
        <w:tab/>
        <w:tab/>
        <w:tab/>
        <w:tab/>
        <w:t xml:space="preserve">    in the ROMAN FORU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4. From what Latin verb and meaning is "complete" derived?         COMPLEO,-ERE (2nd) = TO FILL 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5. With what type of verb is the supine always used to express purpose?                           verb of MO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6. Translate the direct object in this sentence: Marcus told his friend a story.                             FABUL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n what customary morning visit did a client stop by the house of his patron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to wish him a good day?                            </w:t>
        <w:tab/>
        <w:tab/>
        <w:tab/>
        <w:t xml:space="preserve">                      SALUTATI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18. The names of the months are nouns in English. What part of speech are they in Latin?     ADJECTIV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19. What is the present active infinitive of the verb hortor?        </w:t>
        <w:tab/>
        <w:tab/>
        <w:tab/>
        <w:t xml:space="preserve">        HORTAR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20. What do these years have in common? 390 BC, 216 BC, 105 BC, 9 AD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YEARS ROME SUFFERED great military DEFEA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1. What son of Zeus and king of Lycia came with his friend Glaucus as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Priam's ally to Ilium, only to be slain by the Greeks?          </w:t>
        <w:tab/>
        <w:tab/>
        <w:t xml:space="preserve">    SARPED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2. To what class in Rome was confarreatio limited?               </w:t>
        <w:tab/>
        <w:tab/>
        <w:tab/>
        <w:t xml:space="preserve">  PATRICIA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3. Give the adverbial form of the adjective celer.                </w:t>
        <w:tab/>
        <w:tab/>
        <w:tab/>
        <w:t xml:space="preserve">    CELERIT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24. From what Latin verb and meaning is "fallacious" derived?                     FALLO,-ERE = TO DECE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Which of the following does not belong: vulpes, boves, leones, venatores, oves.     </w:t>
        <w:tab/>
        <w:t xml:space="preserve">  VENATOR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6. What was the central room of a Roman house called?               </w:t>
        <w:tab/>
        <w:tab/>
        <w:tab/>
        <w:t xml:space="preserve">          ATRIU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Translate the verb in the indirect speech clause of this sentence: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I know that they hear me.       </w:t>
        <w:tab/>
        <w:tab/>
        <w:tab/>
        <w:tab/>
        <w:tab/>
        <w:t xml:space="preserve">          AUDI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8. Translate the prepositional phrase: into the forest                             </w:t>
        <w:tab/>
        <w:tab/>
        <w:t xml:space="preserve">     IN SILV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Translate the verb in the indirect speech clause of this sentence: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I know the men will hear me.</w:t>
        <w:tab/>
        <w:t xml:space="preserve">             </w:t>
        <w:tab/>
        <w:tab/>
        <w:tab/>
        <w:t xml:space="preserve">             AUDITOROS es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30. Distinguish meaning between audio and audeo.                               AUDIO = HEAR; AUDEO = DA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31. Medusa gave birth to the winged horse Pegasus. What god was his father?      POSEIDON (NEPTUN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32. Who composed the original Philippics, known as the greatest of Greek orators?          DEMOSTHEN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3. What hero married a goddess because no other god was willing to marry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her for risk of a prophecy that said her son would exceed his father?</w:t>
        <w:tab/>
        <w:t xml:space="preserve">           </w:t>
        <w:tab/>
        <w:t xml:space="preserve">           PELE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What writer immortalized the scandals of the Julio-Claudian emperors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in a series of biographies?                                       </w:t>
        <w:tab/>
        <w:tab/>
        <w:tab/>
        <w:t xml:space="preserve">    SUETONI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5. What two cases follow a preposition in Latin?   </w:t>
        <w:tab/>
        <w:tab/>
        <w:t xml:space="preserve">         ACCUSATIVE and ABLAT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6. Complete this analogy: Zeus: Jupiter:: _____:Mars                  </w:t>
        <w:tab/>
        <w:tab/>
        <w:tab/>
        <w:t xml:space="preserve">               AR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7. What month, day, and year did Mt. Vesuvius erupt?    </w:t>
        <w:tab/>
        <w:tab/>
        <w:t xml:space="preserve">             August 24, 79 A.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8. Change "portabamus" into the future tense.                   </w:t>
        <w:tab/>
        <w:tab/>
        <w:tab/>
        <w:t>PORTABIM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Nerva and Trajan were the first 2 of the Five Good Emperors, who was the third?                  HADRIA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40. What was the normal method of dating years in the Republic?    BY THE NAMES OF THE CONSU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2:00Z</dcterms:created>
  <dc:creator>E200100915</dc:creator>
  <dc:description/>
  <cp:keywords/>
  <dc:language>en-US</dc:language>
  <cp:lastModifiedBy>E200100915</cp:lastModifiedBy>
  <dcterms:modified xsi:type="dcterms:W3CDTF">2007-01-25T14:33:00Z</dcterms:modified>
  <cp:revision>2</cp:revision>
  <dc:subject/>
  <dc:title>Spring 2007 Gwinnett County Certamen Championship</dc:title>
</cp:coreProperties>
</file>