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Spring 2007 Gwinnett County </w:t>
      </w:r>
      <w:r>
        <w:rPr>
          <w:b/>
          <w:i/>
          <w:u w:val="single"/>
        </w:rPr>
        <w:t>Certamen</w:t>
      </w:r>
      <w:r>
        <w:rPr>
          <w:b/>
          <w:u w:val="single"/>
        </w:rPr>
        <w:t xml:space="preserve"> Championshi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ime limit: 10 minut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swer as many as possib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What room of a "domus," or house, would you use for sleeping?                            __________________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If a 3rd declension noun is the same in the nominative and genitive, such a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amnis - river," it probably belongs to what category of special nouns?</w:t>
      </w:r>
      <w:r>
        <w:rPr/>
        <w:t xml:space="preserve"> 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hat goddess sought to punish Psyche, to whose beauty the entire world wa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fering divine honors?</w:t>
        <w:tab/>
        <w:tab/>
        <w:tab/>
        <w:tab/>
        <w:t xml:space="preserve">   </w:t>
      </w:r>
      <w:r>
        <w:rPr/>
        <w:t xml:space="preserve"> 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se the Latin root words in defining the derivative word "malevolent."            </w:t>
      </w:r>
      <w:r>
        <w:rPr/>
        <w:t xml:space="preserve">  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hat does "carpe diem" (our JCL theme this year) mean?                                 </w:t>
      </w:r>
      <w:r>
        <w:rPr/>
        <w:t>__________________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at Lemnian queen bore Jason twins and was heart broken when he did not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return to her?                                                </w:t>
        <w:tab/>
        <w:tab/>
        <w:t xml:space="preserve">        </w:t>
        <w:tab/>
        <w:t xml:space="preserve"> </w:t>
      </w:r>
      <w:r>
        <w:rPr/>
        <w:t>__________________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hat goddess has as her symbol the cornucopia?           </w:t>
        <w:tab/>
        <w:tab/>
        <w:t xml:space="preserve"> </w:t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Translate into Latin: "They kept carrying."                  </w:t>
        <w:tab/>
        <w:tab/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ake the number of Muses, subtract the number of kings of Rome, and multiply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y the number of children Niobe had.  Give your answer as a Roman numeral.     </w:t>
      </w:r>
      <w:r>
        <w:rPr/>
        <w:t>__________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Most Romans enjoyed this salty sauce, made from fish oil, herbs, and lots of salt:       </w:t>
      </w:r>
      <w:r>
        <w:rPr/>
        <w:t>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hen Polyphemus asks Odysseus his name, what name does he give?           </w:t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In the following sentence, identify the tense and voice of the participle: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mina discessura virum vidit.                 </w:t>
        <w:tab/>
        <w:tab/>
        <w:tab/>
        <w:t xml:space="preserve"> </w:t>
      </w:r>
      <w:r>
        <w:rPr/>
        <w:t>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Where is the Ficus Ruminalis, the tree under which Romulus and Remu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s suckled, located?</w:t>
        <w:tab/>
        <w:tab/>
        <w:tab/>
        <w:tab/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From what Latin verb and meaning is "complete" derived?                             </w:t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With what type of verb is the supine always used to express purpose?            </w:t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Translate the direct object in this sentence: Marcus told his friend a story.     </w:t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In what customary morning visit did a client stop by the house of his patron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wish him a good day?                            </w:t>
        <w:tab/>
        <w:tab/>
        <w:tab/>
        <w:t xml:space="preserve"> </w:t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The names of the months are nouns in English. What part of speech are they in Latin?  _____________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What is the present active infinitive of the verb hortor?  </w:t>
        <w:tab/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hat do these years have in common? 390 BC, 216 BC, 105 BC, 9 AD?</w:t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21. What son of Zeus and king of Lycia came with his friend Glaucus a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iam's ally to Ilium, only to be slain by the Greeks?   </w:t>
        <w:tab/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To what class in Rome was confarreatio limited?        </w:t>
        <w:tab/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Give the adverbial form of the adjective celer.                </w:t>
        <w:tab/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From what Latin verb and meaning is "fallacious" derived?                     </w:t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Which of the following does not belong: vulpes, boves, leones, venatores, oves.  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What was the central room of a Roman house called?               </w:t>
        <w:tab/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Translate the verb in the indirect speech clause of this sentence: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know that they hear me.       </w:t>
        <w:tab/>
        <w:tab/>
        <w:tab/>
        <w:tab/>
      </w:r>
      <w:r>
        <w:rPr/>
        <w:t>__________________</w:t>
      </w: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Translate the prepositional phrase: into the forest                             </w:t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Translate the verb in the indirect speech clause of this sentence: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know the men will hear me.</w:t>
        <w:tab/>
        <w:t xml:space="preserve">             </w:t>
        <w:tab/>
        <w:tab/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Distinguish meaning between audio and audeo.                               </w:t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Medusa gave birth to the winged horse Pegasus. What god was his father?   </w:t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Who composed the original Philippics, known as the greatest of Greek orators?  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33. What hero married a goddess because no other god was willing to marry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 for risk of a prophecy that said her son would exceed his father?</w:t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What writer immortalized the scandals of the Julio-Claudian emperor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a series of biographies?                                      </w:t>
        <w:tab/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What two cases follow a preposition in Latin?   </w:t>
        <w:tab/>
        <w:tab/>
        <w:t xml:space="preserve">                  </w:t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Complete this analogy: Zeus: Jupiter:: _____:Mars                  </w:t>
        <w:tab/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What month, day, and year did Mt. Vesuvius erupt?    </w:t>
        <w:tab/>
        <w:tab/>
        <w:t>.</w:t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Change "portabamus" into the future tense.                   </w:t>
        <w:tab/>
        <w:tab/>
      </w:r>
      <w:r>
        <w:rPr/>
        <w:t>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Nerva and Trajan were the first 2 of the Five Good Emperors, who was the third? 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40. What was the normal method of dating years in the Republic?    </w:t>
        <w:tab/>
        <w:tab/>
      </w:r>
      <w:r>
        <w:rPr/>
        <w:t>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33:00Z</dcterms:created>
  <dc:creator>E200100915</dc:creator>
  <dc:description/>
  <cp:keywords/>
  <dc:language>en-US</dc:language>
  <cp:lastModifiedBy>E200100915</cp:lastModifiedBy>
  <dcterms:modified xsi:type="dcterms:W3CDTF">2007-01-25T14:54:00Z</dcterms:modified>
  <cp:revision>4</cp:revision>
  <dc:subject/>
  <dc:title>Spring 2007 Gwinnett County Certamen Championship</dc:title>
</cp:coreProperties>
</file>