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11 Lupercalia Tournamen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UPPER LEVEL</w:t>
      </w:r>
    </w:p>
    <w:p>
      <w:pPr>
        <w:pStyle w:val="Normal"/>
        <w:rPr/>
      </w:pPr>
      <w:r>
        <w:rPr/>
        <w:t>INDIVIDUAL FINAL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>1.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color w:val="000000"/>
        </w:rPr>
        <w:t xml:space="preserve">Which acclaimed hero of the Roman republic killed his sister for being unpatriotic when she cried over the death of her fiancé, his enemy?  </w:t>
        <w:tab/>
        <w:tab/>
        <w:tab/>
        <w:tab/>
        <w:tab/>
        <w:tab/>
        <w:tab/>
        <w:tab/>
        <w:tab/>
        <w:t xml:space="preserve">   HORATIU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>2.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 xml:space="preserve">Decline the Latin word </w:t>
      </w:r>
      <w:r>
        <w:rPr>
          <w:rFonts w:cs="Tms Rmn;Times New Roman" w:ascii="Tms Rmn;Times New Roman" w:hAnsi="Tms Rmn;Times New Roman"/>
          <w:i/>
          <w:color w:val="000000"/>
        </w:rPr>
        <w:t>vis</w:t>
      </w:r>
      <w:r>
        <w:rPr>
          <w:rFonts w:cs="Tms Rmn;Times New Roman" w:ascii="Tms Rmn;Times New Roman" w:hAnsi="Tms Rmn;Times New Roman"/>
          <w:color w:val="000000"/>
        </w:rPr>
        <w:t xml:space="preserve">, meaning force, or power in the singular.  </w:t>
        <w:tab/>
        <w:tab/>
        <w:t xml:space="preserve">          VIS, VIS, VI, VIM, VI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>3.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color w:val="000000"/>
        </w:rPr>
        <w:t xml:space="preserve">In what mood would the following English sentence be expressed when translated into Latin? “The citizens wondered how they ever lost their freedom.”  </w:t>
        <w:tab/>
        <w:tab/>
        <w:tab/>
        <w:tab/>
        <w:tab/>
        <w:tab/>
        <w:t xml:space="preserve">         SUBJUNCTIV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>4.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color w:val="000000"/>
        </w:rPr>
        <w:t xml:space="preserve">Which titan refused to receive Perseus as a guest and was turned to stone as a consequence?  </w:t>
        <w:tab/>
        <w:t xml:space="preserve">           ATLA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>5.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color w:val="000000"/>
        </w:rPr>
        <w:t xml:space="preserve">What Roman machine of war, named after a bird, was used to board enemy vessels in naval warfare?  </w:t>
      </w:r>
    </w:p>
    <w:p>
      <w:pPr>
        <w:pStyle w:val="Normal"/>
        <w:autoSpaceDE w:val="false"/>
        <w:spacing w:lineRule="atLeast" w:line="240"/>
        <w:ind w:left="9360" w:hanging="0"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 </w:t>
      </w:r>
      <w:r>
        <w:rPr>
          <w:rFonts w:cs="Tms Rmn;Times New Roman" w:ascii="Tms Rmn;Times New Roman" w:hAnsi="Tms Rmn;Times New Roman"/>
          <w:color w:val="000000"/>
        </w:rPr>
        <w:t>CORVU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>6.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color w:val="000000"/>
        </w:rPr>
        <w:t xml:space="preserve">Describe the use of the ablative in the following sentence: </w:t>
      </w:r>
      <w:r>
        <w:rPr>
          <w:rFonts w:cs="Tms Rmn;Times New Roman" w:ascii="Tms Rmn;Times New Roman" w:hAnsi="Tms Rmn;Times New Roman"/>
          <w:i/>
          <w:color w:val="000000"/>
        </w:rPr>
        <w:t>pius Aeneas, natus Venere, ad Italiae lītora nōs ducit</w:t>
      </w:r>
      <w:r>
        <w:rPr>
          <w:rFonts w:cs="Tms Rmn;Times New Roman" w:ascii="Tms Rmn;Times New Roman" w:hAnsi="Tms Rmn;Times New Roman"/>
          <w:color w:val="000000"/>
        </w:rPr>
        <w:t xml:space="preserve">.  </w:t>
        <w:tab/>
        <w:tab/>
        <w:tab/>
        <w:tab/>
        <w:tab/>
        <w:tab/>
        <w:tab/>
        <w:tab/>
        <w:tab/>
        <w:tab/>
        <w:tab/>
        <w:t xml:space="preserve">      ABLATIVE OF ORIGI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>7.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color w:val="000000"/>
        </w:rPr>
        <w:t xml:space="preserve">Which work by Vergil consisted of four books of hexameters, one of which dealt with beekeeping?  </w:t>
      </w:r>
    </w:p>
    <w:p>
      <w:pPr>
        <w:pStyle w:val="Normal"/>
        <w:autoSpaceDE w:val="false"/>
        <w:spacing w:lineRule="atLeast" w:line="240"/>
        <w:jc w:val="right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GEORGIC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>8.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color w:val="000000"/>
        </w:rPr>
        <w:t xml:space="preserve">Originally the term for a city block, this Latin word came to refer to buildings were known for vulnerability to fire and tendency to collapse.  What is the Latin word for “apartments”?  </w:t>
        <w:tab/>
        <w:tab/>
        <w:tab/>
        <w:t xml:space="preserve">      INSULA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>9.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color w:val="000000"/>
        </w:rPr>
        <w:t xml:space="preserve">What is another way to express the phrase, </w:t>
      </w:r>
      <w:r>
        <w:rPr>
          <w:rFonts w:cs="Tms Rmn;Times New Roman" w:ascii="Tms Rmn;Times New Roman" w:hAnsi="Tms Rmn;Times New Roman"/>
          <w:i/>
          <w:color w:val="000000"/>
        </w:rPr>
        <w:t>veniunt ut pugnārent</w:t>
      </w:r>
      <w:r>
        <w:rPr>
          <w:rFonts w:cs="Tms Rmn;Times New Roman" w:ascii="Tms Rmn;Times New Roman" w:hAnsi="Tms Rmn;Times New Roman"/>
          <w:color w:val="000000"/>
        </w:rPr>
        <w:t xml:space="preserve">? 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ms Rmn;Times New Roman" w:ascii="Tms Rmn;Times New Roman" w:hAnsi="Tms Rmn;Times New Roman"/>
          <w:color w:val="000000"/>
        </w:rPr>
        <w:t xml:space="preserve">VENIUNT PUGNATUM; VENIUNT AD PUGNANDUM 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>10.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color w:val="000000"/>
        </w:rPr>
        <w:t xml:space="preserve">Which brother of Prometheus, whose name means “afterthought,” went against his brother’s wishes and accepted the first woman, Pandora, as a wife?  </w:t>
        <w:tab/>
        <w:tab/>
        <w:tab/>
        <w:tab/>
        <w:tab/>
        <w:tab/>
        <w:t xml:space="preserve">           EPIMETHEUS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2:00Z</dcterms:created>
  <dc:creator>Patrick Yaggy</dc:creator>
  <dc:description/>
  <cp:keywords/>
  <dc:language>en-US</dc:language>
  <cp:lastModifiedBy>Patrick Yaggy</cp:lastModifiedBy>
  <cp:lastPrinted>2011-02-11T06:57:00Z</cp:lastPrinted>
  <dcterms:modified xsi:type="dcterms:W3CDTF">2011-02-11T11:57:00Z</dcterms:modified>
  <cp:revision>1</cp:revision>
  <dc:subject/>
  <dc:title>2011 Lupercalia Tournament</dc:title>
</cp:coreProperties>
</file>