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2.jpeg" ContentType="image/jpeg"/>
  <Override PartName="/word/media/image10.gif" ContentType="image/gif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4065270"/>
            <wp:effectExtent l="0" t="0" r="0" b="0"/>
            <wp:docPr id="1" name="il_fi" descr="http://www.mmdtkw.org/ALRItkwRom101BasicTopWall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mmdtkw.org/ALRItkwRom101BasicTopWall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3787775"/>
            <wp:effectExtent l="0" t="0" r="0" b="0"/>
            <wp:docPr id="2" name="Image2" descr="http://d-maps.com/m/rome40bc/rome40bc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d-maps.com/m/rome40bc/rome40bc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367790" cy="1933575"/>
            <wp:effectExtent l="0" t="0" r="0" b="0"/>
            <wp:docPr id="3" name="Image3" descr="http://www.nashville.gov/Parthenon/Images/athena/AthenaGild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nashville.gov/Parthenon/Images/athena/AthenaGild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0990" cy="1009650"/>
            <wp:effectExtent l="0" t="0" r="0" b="0"/>
            <wp:docPr id="4" name="Image4" descr="http://www.rankopedia.com/CandidatePix/7296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www.rankopedia.com/CandidatePix/7296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608455"/>
            <wp:effectExtent l="0" t="0" r="0" b="0"/>
            <wp:docPr id="5" name="Image5" descr="http://mysticmedusa.com/wp-content/uploads/2009/08/herm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://mysticmedusa.com/wp-content/uploads/2009/08/herme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2346960"/>
            <wp:effectExtent l="0" t="0" r="0" b="0"/>
            <wp:docPr id="6" name="Image6" descr="http://api.ning.com/files/EKTLG2Zy3RCbQBMsy46b4mlbIogh7JrTZEKHVYNFsZemzEm3isEgjOtm5eiygNgRe43zPgQglhceZCwMODXt1u2KRj4oT0TI/berninirapeofproserp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http://api.ning.com/files/EKTLG2Zy3RCbQBMsy46b4mlbIogh7JrTZEKHVYNFsZemzEm3isEgjOtm5eiygNgRe43zPgQglhceZCwMODXt1u2KRj4oT0TI/berninirapeofproserpin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0640" cy="1598295"/>
            <wp:effectExtent l="0" t="0" r="0" b="0"/>
            <wp:docPr id="7" name="Image7" descr="http://www.storyfest.com/_Media/spirituality_artemi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http://www.storyfest.com/_Media/spirituality_artemis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5595" cy="1809750"/>
            <wp:effectExtent l="0" t="0" r="0" b="0"/>
            <wp:docPr id="8" name="Image8" descr="http://andreaskluth.files.wordpress.com/2010/08/dionysus.jpeg?w=262&amp;h=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http://andreaskluth.files.wordpress.com/2010/08/dionysus.jpeg?w=262&amp;h=30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7025" cy="1476375"/>
            <wp:effectExtent l="0" t="0" r="0" b="0"/>
            <wp:docPr id="9" name="Image9" descr="http://www.theoi.com/image/img_kron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http://www.theoi.com/image/img_krono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0055" cy="1685925"/>
            <wp:effectExtent l="0" t="0" r="0" b="0"/>
            <wp:docPr id="10" name="Image10" descr="http://www.webwinds.com/myth/hephaes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http://www.webwinds.com/myth/hephaest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7495" cy="2571750"/>
            <wp:effectExtent l="0" t="0" r="0" b="0"/>
            <wp:docPr id="11" name="Image11" descr="http://smarthistory.us/site/wp-content/images/nik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http://smarthistory.us/site/wp-content/images/nike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58290" cy="1457325"/>
            <wp:effectExtent l="0" t="0" r="0" b="0"/>
            <wp:docPr id="12" name="Image12" descr="http://www.theoi.com/image/P21.6Ir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http://www.theoi.com/image/P21.6Iris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0150" cy="2000250"/>
            <wp:effectExtent l="0" t="0" r="0" b="0"/>
            <wp:docPr id="13" name="Picture 49" descr="muse in greek mytholog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muse in greek mytholog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6830" cy="1990725"/>
            <wp:effectExtent l="0" t="0" r="0" b="0"/>
            <wp:docPr id="14" name="Image13" descr="http://www.theoi.com/image/K32.1Er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http://www.theoi.com/image/K32.1Eros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67915" cy="1247775"/>
            <wp:effectExtent l="0" t="0" r="0" b="0"/>
            <wp:docPr id="15" name="Image14" descr="http://lefthandedscissors.files.wordpress.com/2009/07/toga.jpg?w=575&amp;h=3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http://lefthandedscissors.files.wordpress.com/2009/07/toga.jpg?w=575&amp;h=303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62455" cy="1695450"/>
            <wp:effectExtent l="0" t="0" r="0" b="0"/>
            <wp:docPr id="16" name="Image15" descr="http://upload.wikimedia.org/wikipedia/commons/2/27/Pompei_pa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http://upload.wikimedia.org/wikipedia/commons/2/27/Pompei_pane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1468755"/>
            <wp:effectExtent l="0" t="0" r="0" b="0"/>
            <wp:docPr id="17" name="Image16" descr="http://ronniekerswell.com/USERIMAGES/roman_ensemb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http://ronniekerswell.com/USERIMAGES/roman_ensembl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04975" cy="1295400"/>
            <wp:effectExtent l="0" t="0" r="0" b="0"/>
            <wp:docPr id="18" name="Image17" descr="http://www.thehealthtime.com/wp-content/uploads/2010/02/hon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http://www.thehealthtime.com/wp-content/uploads/2010/02/honey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2566035"/>
            <wp:effectExtent l="0" t="0" r="0" b="0"/>
            <wp:docPr id="19" name="Image18" descr="http://t0.gstatic.com/images?q=tbn:djjgyNzzqc3izM:http://www.oneballmedia.com/files/u2/beckham_golden_balls.jpg&amp;t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http://t0.gstatic.com/images?q=tbn:djjgyNzzqc3izM:http://www.oneballmedia.com/files/u2/beckham_golden_balls.jpg&amp;t=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3560" cy="1390650"/>
            <wp:effectExtent l="0" t="0" r="0" b="0"/>
            <wp:docPr id="20" name="Image19" descr="http://blog.beliefnet.com/bibleandculture/Cave%20Can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http://blog.beliefnet.com/bibleandculture/Cave%20Canem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1682115"/>
            <wp:effectExtent l="0" t="0" r="0" b="0"/>
            <wp:docPr id="21" name="Image20" descr="http://www.merchantadventurers.com/roman/romd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http://www.merchantadventurers.com/roman/romdres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2420" cy="2105025"/>
            <wp:effectExtent l="0" t="0" r="0" b="0"/>
            <wp:docPr id="22" name="Image21" descr="http://iranpoliticsclub.net/history/nazis2/images/Fascist%20Italy%20Fasc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http://iranpoliticsclub.net/history/nazis2/images/Fascist%20Italy%20Fasces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9750" cy="3398520"/>
            <wp:effectExtent l="0" t="0" r="0" b="0"/>
            <wp:docPr id="23" name="Image22" descr="http://www.design-exclusive.net/WebRoot/Store18/Shops/17138628/48CD/007D/9AC4/A6C8/49CD/C0A8/28BA/AC94/Toga-Shop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http://www.design-exclusive.net/WebRoot/Store18/Shops/17138628/48CD/007D/9AC4/A6C8/49CD/C0A8/28BA/AC94/Toga-Shopweb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1457325"/>
            <wp:effectExtent l="0" t="0" r="0" b="0"/>
            <wp:docPr id="24" name="Image23" descr="http://www.concurringopinions.com/archives/SPQ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http://www.concurringopinions.com/archives/SPQR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85645" cy="1340485"/>
            <wp:effectExtent l="0" t="0" r="0" b="0"/>
            <wp:docPr id="25" name="Image24" descr="http://faculty.cua.edu/pennington/religion402/architecture/BasilicaPla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http://faculty.cua.edu/pennington/religion402/architecture/BasilicaPlan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66315" cy="1733550"/>
            <wp:effectExtent l="0" t="0" r="0" b="0"/>
            <wp:docPr id="26" name="Image25" descr="http://www.vroma.org/~araia/images/romanlitter_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http://www.vroma.org/~araia/images/romanlitter_sketch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02815" cy="1571625"/>
            <wp:effectExtent l="0" t="0" r="0" b="0"/>
            <wp:docPr id="27" name="Image26" descr="http://upload.wikimedia.org/wikipedia/commons/6/63/Strigil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http://upload.wikimedia.org/wikipedia/commons/6/63/Strigiles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11350" cy="1314450"/>
            <wp:effectExtent l="0" t="0" r="0" b="0"/>
            <wp:docPr id="28" name="Picture 94" descr="peristyle gar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peristyle garde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90725" cy="2011680"/>
            <wp:effectExtent l="0" t="0" r="0" b="0"/>
            <wp:docPr id="29" name="Image27" descr="http://www.unisa.ac.za/contents/faculties/humanities/classical/images/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http://www.unisa.ac.za/contents/faculties/humanities/classical/images/24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475865" cy="1647825"/>
            <wp:effectExtent l="0" t="0" r="0" b="0"/>
            <wp:docPr id="30" name="Image28" descr="http://farm4.static.flickr.com/3652/3556078406_0c0bf284f2_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http://farm4.static.flickr.com/3652/3556078406_0c0bf284f2_z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28750" cy="2152650"/>
            <wp:effectExtent l="0" t="0" r="0" b="0"/>
            <wp:docPr id="31" name="Image29" descr="http://www.shafe.co.uk/crystal/images/lshafe/Emperor_Augustus_Prima_Por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http://www.shafe.co.uk/crystal/images/lshafe/Emperor_Augustus_Prima_Porta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47800" cy="1534160"/>
            <wp:effectExtent l="0" t="0" r="0" b="0"/>
            <wp:docPr id="32" name="Image30" descr="http://cache.lexico.com/dictionary/graphics/ahd4/jpg/A4ioni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http://cache.lexico.com/dictionary/graphics/ahd4/jpg/A4ionico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650" cy="1329055"/>
            <wp:effectExtent l="0" t="0" r="0" b="0"/>
            <wp:docPr id="33" name="Image31" descr="http://www.travlang.com/blog/wp-content/uploads/2010/04/pont-du-gard_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http://www.travlang.com/blog/wp-content/uploads/2010/04/pont-du-gard_098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66825" cy="1692910"/>
            <wp:effectExtent l="0" t="0" r="0" b="0"/>
            <wp:docPr id="34" name="Image32" descr="http://www.grand-tour.org/obeli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http://www.grand-tour.org/obelisk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45005" cy="1457325"/>
            <wp:effectExtent l="0" t="0" r="0" b="0"/>
            <wp:docPr id="35" name="Image33" descr="http://historicconnections.webs.com/Roman%20wax%20Tab1%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http://historicconnections.webs.com/Roman%20wax%20Tab1%20001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47800" cy="2133600"/>
            <wp:effectExtent l="0" t="0" r="0" b="0"/>
            <wp:docPr id="36" name="Image34" descr="http://www.love-egypt.com/images/phar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http://www.love-egypt.com/images/pharos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57350" cy="1725930"/>
            <wp:effectExtent l="0" t="0" r="0" b="0"/>
            <wp:docPr id="37" name="Image35" descr="http://upload.wikimedia.org/wikipedia/commons/a/ae/Blank_papyrus_pap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http://upload.wikimedia.org/wikipedia/commons/a/ae/Blank_papyrus_paper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ne Legere Saecla Vince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</Words>
  <Characters>88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29:00Z</dcterms:created>
  <dc:creator>adams</dc:creator>
  <dc:description/>
  <dc:language>en-US</dc:language>
  <cp:lastModifiedBy>Patrick Yaggy</cp:lastModifiedBy>
  <dcterms:modified xsi:type="dcterms:W3CDTF">2010-11-15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